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0/03/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klim Değişikliği ve Sıfır Atık Dairesi Başkanlığı’nın bila tarihli ve E-25880669-105.03-98372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jc w:val="both"/>
        <w:rPr/>
      </w:pPr>
      <w:r>
        <w:rPr>
          <w:bCs/>
          <w:color w:val="000000"/>
          <w:sz w:val="24"/>
          <w:szCs w:val="24"/>
        </w:rPr>
        <w:tab/>
        <w:t>Mersin Büyükşehir Belediye Meclisi’nin 13/01/2025 tarihli ve 12 sayılı kararı ile “Mersin Büyükşehir Belediyesi’nin Ulusal ve Uluslararası Kurum ve Kuruluşların yayınlayacağı 2025 yılı teklif çağrılarından faydalanabilmesi amacıyla; hazırlanacak hibe projelerinin başvurusunun yapılması projelerin hibe almaya hak kazanması durumunda yürütülmesi, yürütülmesi için gerekli işe eş finansman sağlanması ve dış paydaşlar (kamu kurumları, üniversiteler ve sivil toplum kuruluşları) ile ortaklık kurulması için Belediyemizi temsilen ilgili belgelerin imzalanmasında Mersin Büyükşehir Belediye Başkanı Vahap SEÇER’e yetki verilmiştir.”</w:t>
      </w:r>
    </w:p>
    <w:p>
      <w:pPr>
        <w:pStyle w:val="Normal"/>
        <w:ind w:firstLine="708"/>
        <w:jc w:val="both"/>
        <w:rPr/>
      </w:pPr>
      <w:r>
        <w:rPr>
          <w:bCs/>
          <w:color w:val="000000"/>
          <w:sz w:val="24"/>
          <w:szCs w:val="24"/>
        </w:rPr>
        <w:t>İklim değişikliğine uyum misyonu kapsamında fonlanan CLIMAAX Projesi Bölgeler ve Topluluklar için 2. Çağrısı kapsamında Mersin Büyükşehir Belediyesi’nce kazanılan “Mersin Climate Ready: Multi-Risk Assessment for Urban, Coastal, and Rural Resilience (MCR-RA) " Mersin İklime Hazır: Kentsel, Kıyı ve Kırsal Dirençlilik için Çoklu Risk Değerlendirmesi' başlıklı 26.02.2025 tarihli ve “101093864” sözleşme numaralı proje başarılı bulunmuştur.</w:t>
      </w:r>
    </w:p>
    <w:p>
      <w:pPr>
        <w:pStyle w:val="Normal"/>
        <w:ind w:firstLine="708"/>
        <w:jc w:val="both"/>
        <w:rPr>
          <w:b/>
          <w:b/>
          <w:bCs/>
          <w:sz w:val="24"/>
          <w:szCs w:val="24"/>
        </w:rPr>
      </w:pPr>
      <w:r>
        <w:rPr>
          <w:bCs/>
          <w:color w:val="000000"/>
          <w:sz w:val="24"/>
          <w:szCs w:val="24"/>
        </w:rPr>
        <w:t xml:space="preserve">Büyükşehir Belediye Başkanı Sn. Vahap SEÇER'in iş yoğunluğu ve programı sebebiyle; 13/01/2025 tarihli ve 12 sayılı meclis kararına istinaden, iklim değişikliğine uyum misyonu kapsamında fonlanan CLIMAAX Projesi Bölgeler ve Topluluklar için 2. Çağrısı kapsamında yer alan CLIMAAX konsorsiyomu programının bir parçası olan ve hibe programı kapsamında başarılı bulunan “Mersin İklime Hazır: Kentsel, Kıyı ve Kırsal Dirençlilik için Çoklu Risk Değerlendirmesi” başlıklı projenin, ilgili daire başkanlığı olan İklim Değişikliği ve Sıfır Atık Dairesi Başkanlığı tarafından yürütülmesi, hibe ana sözleşmesinin ve tali evrakların imzalanması için Mersin Büyükşehir Belediyesi İklim Değişikliği ve Sıfır Atık Dairesi Başkan V. Sn. Arda ALP’e yetki ver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t xml:space="preserve">Konu: </w:t>
          </w:r>
          <w:r>
            <w:rPr>
              <w:bCs/>
              <w:sz w:val="22"/>
              <w:szCs w:val="22"/>
            </w:rPr>
            <w:t>Yetki Verilmesi - Climaax Projesi (Arda ALP)</w:t>
            <w:tab/>
          </w:r>
          <w:r>
            <w:rPr>
              <w:b/>
              <w:bCs/>
              <w:sz w:val="22"/>
              <w:szCs w:val="22"/>
            </w:rPr>
            <w:t xml:space="preserve">   </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3/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0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3-11T06:53:00Z</dcterms:modified>
  <cp:revision>58</cp:revision>
  <dc:subject/>
  <dc:title/>
</cp:coreProperties>
</file>