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7"/>
        <w:gridCol w:w="3680"/>
      </w:tblGrid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E-1-İLAN VE REKLAM VERGİSİ    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4 Tarihinde kabul edilen ve Resmi Gazetenin 31.12.2004 tarih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7 sayılı 3.mükerrer sayısında yayınlanarak yürürlüğe giren 5281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ılı Vergi Kanunlarının Yeni Türk Lirasına uyumu ile bazı kanunlarda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şiklik yapılması hakkında kanunun 16.maddesi gereğince 26.05.1981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li ve 2464 Sayılı Belediye Gelirleri Kanununun 15.maddesinde y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n ilan ve reklam vergisi tarifesi aşağıdaki şekilde değiştirilmişt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  <w:r>
              <w:rPr>
                <w:rFonts w:cs="Arial" w:ascii="Arial" w:hAnsi="Arial"/>
                <w:sz w:val="20"/>
                <w:szCs w:val="20"/>
              </w:rPr>
              <w:t xml:space="preserve">Dükkan Ticari ve Sanayi Müessese ve Serbest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eslek erbabınca çeşitli yerlere asılan ve takıl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er çeşit levha ve yazı resim gibi sabit bütün ilan v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klamların beher m2'sinden YILLIK olara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</w:t>
            </w:r>
            <w:r>
              <w:rPr>
                <w:rFonts w:cs="Arial" w:ascii="Arial" w:hAnsi="Arial"/>
                <w:sz w:val="20"/>
                <w:szCs w:val="20"/>
              </w:rPr>
              <w:t xml:space="preserve">Motorlu taşıt araçlarının içine ve dışına konul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İlan ve reklamların beher m2'sinden yıllık olara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-</w:t>
            </w:r>
            <w:r>
              <w:rPr>
                <w:rFonts w:cs="Arial" w:ascii="Arial" w:hAnsi="Arial"/>
                <w:sz w:val="20"/>
                <w:szCs w:val="20"/>
              </w:rPr>
              <w:t xml:space="preserve">Cadde sokak ve yaya kaldırımları üzerine gerilen, binaların cephe v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larına asılan bez veya sair maddeler vasıtasıyla yapılan geçic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iyetteki ilan ve reklamların m2 sinden haftalık olarak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-</w:t>
            </w:r>
            <w:r>
              <w:rPr>
                <w:rFonts w:cs="Arial" w:ascii="Arial" w:hAnsi="Arial"/>
                <w:sz w:val="20"/>
                <w:szCs w:val="20"/>
              </w:rPr>
              <w:t>Işıklı veya projeksiyonlu ilan ve reklamların h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2'sinden YILLIK olara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</w:t>
            </w:r>
            <w:r>
              <w:rPr>
                <w:rFonts w:cs="Arial" w:ascii="Arial" w:hAnsi="Arial"/>
                <w:sz w:val="20"/>
                <w:szCs w:val="20"/>
              </w:rPr>
              <w:t>İlan ve reklam amacıyla dağıtılan broşü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atalog,duvar,cep takvimleri biblolar veya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enzerlerinin her biri içi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-</w:t>
            </w:r>
            <w:r>
              <w:rPr>
                <w:rFonts w:cs="Arial" w:ascii="Arial" w:hAnsi="Arial"/>
                <w:sz w:val="20"/>
                <w:szCs w:val="20"/>
              </w:rPr>
              <w:t xml:space="preserve">Mahiyeti ne olursa olsun yapıştırılacak çeşitli afişler ve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zerlerinin beherinin M2 s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-</w:t>
            </w:r>
            <w:r>
              <w:rPr>
                <w:rFonts w:cs="Arial" w:ascii="Arial" w:hAnsi="Arial"/>
                <w:sz w:val="20"/>
                <w:szCs w:val="20"/>
              </w:rPr>
              <w:t>Her türlü reklam tabelası ½ m2'si muaftı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-</w:t>
            </w:r>
            <w:r>
              <w:rPr>
                <w:rFonts w:cs="Arial" w:ascii="Arial" w:hAnsi="Arial"/>
                <w:sz w:val="20"/>
                <w:szCs w:val="20"/>
              </w:rPr>
              <w:t>Vergi Tarifesinin A-B-D bentlerinde belirtilen İl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Reklamların süresi 6 aydan, C bendinde belirtilen İlan v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lamların süresi 1.haftadan az olursa vergi miktarını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rısı alınır.6 ayı geçen süreler 1 yıl hafta kesirleri de tam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 sayılı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</w:t>
            </w:r>
            <w:r>
              <w:rPr>
                <w:rFonts w:cs="Arial" w:ascii="Arial" w:hAnsi="Arial"/>
                <w:sz w:val="20"/>
                <w:szCs w:val="20"/>
              </w:rPr>
              <w:t xml:space="preserve">Vergi Tarifesinin E ve F bentlerinde yer alan ve çok nüsha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ak basılan İlan ve Reklamlar üzerinde basım evinin tica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vanı, adresi ve kaç nüsha olarak basıldığı ayrıca belirtil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-</w:t>
            </w:r>
            <w:r>
              <w:rPr>
                <w:rFonts w:cs="Arial" w:ascii="Arial" w:hAnsi="Arial"/>
                <w:sz w:val="20"/>
                <w:szCs w:val="20"/>
              </w:rPr>
              <w:t xml:space="preserve">Vergi Tarifesinin C bendinde yazılı olup, cadde sokak v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dırımlar üzerine veya binaların cephe ve yanlarına asıl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an ve bez vs. maddeleri vasıtayla geçici mahiyetteki il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reklamların üzerine damga ile ilan vergisinin alındığ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r. Vergi ödenen ve asılı kalacağı tarihler belirtil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-</w:t>
            </w:r>
            <w:r>
              <w:rPr>
                <w:rFonts w:cs="Arial" w:ascii="Arial" w:hAnsi="Arial"/>
                <w:sz w:val="20"/>
                <w:szCs w:val="20"/>
              </w:rPr>
              <w:t xml:space="preserve">Tarifenin E ve F maddelerinde yazılı ilan ve reklam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ının vergisinin ödendiği sırada soğuk damg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 işaretlendirilerek vergilendirilir. Ancak tarifeni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ve F bentlerinde yazılı ilan ve reklam araçlarını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rine damga vurma imkanının olmadığı vergini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sil olduğu makbuz tarih ve numarasıyla süres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rtil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-</w:t>
            </w:r>
            <w:r>
              <w:rPr>
                <w:rFonts w:cs="Arial" w:ascii="Arial" w:hAnsi="Arial"/>
                <w:sz w:val="20"/>
                <w:szCs w:val="20"/>
              </w:rPr>
              <w:t xml:space="preserve"> Tarifenin A bendinde yazılı mahallere konulaca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an ve Reklamlar ile C ve F bendinde yer alan İlan v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ların asılması için Belediyemizden izin alınmas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arttır. İzin alınmadan asılan veya takılan İlan ve Reklaml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dırılarak ilgilisi hakkında 1608 ve 151 sayılı Kanu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kümlerine göre cezai işlem yapılı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E-2 EĞLENCE VERGİSİ               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04 tarihinde kabul edilen ve Resmi Gazetenin 31.12.2004 tarih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87 sayılı 3.mükerrer sayısında yayınlanarak yürürlüğe gir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81 sayılı Vergi Kanunularının Yeni Türk Lirasına uyumu il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ı Kanunlarda değişiklik yapılması hakkında Kanunun 17.maddes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 Sayılı Kanunun 21. Maddesinin 1.fıkrasının (III) numaralı bend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şağıdaki şekilde, 2.fıkrasında yer alan "her ayın onbeşinci günü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şkşamına kadar" ibaresi "biletler kullanılmadan önce" olarak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ğiştirilmiş ve 2. Fıkranın sonuna aşağıdaki cümle eklenmişt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Biletle girilmesi zorunlu olmayan eğlence yerlerinden (günlük, YTL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sz w:val="20"/>
                <w:szCs w:val="20"/>
              </w:rPr>
              <w:t>Büyükşehir Belediyesine kiraya verilen işyerlerin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t eğlence vergisi aşağıdaki şekilde hesaplanarak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akkuk ve tahsilatı yapılı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Lunapark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ilet Bedeli = Çıkan Bedel x %20 =Eğlence Vergisi x Cilt adet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 1.2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Büyükşehir Belediyesince alınması gerekli eğlence vergi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unapark ve sinema dahil) biletlerin Gelirler Müdürlüğünce mühürlü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ması ve ilgili biletlerin denetiminin Zabıta Müdürlüğünce yapılacaktı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E-3 İŞGALİYE HARCI                    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04 tarihinde kabul edilen ve Resmi Gazetede 31.12.2004 tarih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87 sayılı 3.mükerrer sayısında yayınlanarak yürürlüğe giren 5281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ılı Vergi Kanunlarının Yeni Türk Lirasına uyumu ile bazı kanunlard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ğişiklik yapılması hakkında Kanunun 19. Maddesi gereğince 2464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ılı Kanunun 56.maddesinde yer alan işgal harcı tarifesi aşağıdaki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ekilde değiştirilmişt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  <w:r>
              <w:rPr>
                <w:rFonts w:cs="Arial" w:ascii="Arial" w:hAnsi="Arial"/>
                <w:sz w:val="20"/>
                <w:szCs w:val="20"/>
              </w:rPr>
              <w:t xml:space="preserve">Zafer Çarşısı,Küçük Çarşı ve Semt pazarlar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İşgaliyelerinin beher m2'sinden günlük olara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</w:t>
            </w:r>
            <w:r>
              <w:rPr>
                <w:rFonts w:cs="Arial" w:ascii="Arial" w:hAnsi="Arial"/>
                <w:sz w:val="20"/>
                <w:szCs w:val="20"/>
              </w:rPr>
              <w:t xml:space="preserve">İnşaat işgaliyelerinin beher m2's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ünlük olara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-</w:t>
            </w:r>
            <w:r>
              <w:rPr>
                <w:rFonts w:cs="Arial" w:ascii="Arial" w:hAnsi="Arial"/>
                <w:sz w:val="20"/>
                <w:szCs w:val="20"/>
              </w:rPr>
              <w:t xml:space="preserve">5216 Sayılı Belediye Gelirleri Kanununa göre tasarrufu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üyükşehir Belediyesine bırakılan Cadde,Sokak v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Kaldırımların geçici olarak işgalinin beher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2'sinden günlük olara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-</w:t>
            </w:r>
            <w:r>
              <w:rPr>
                <w:rFonts w:cs="Arial" w:ascii="Arial" w:hAnsi="Arial"/>
                <w:sz w:val="20"/>
                <w:szCs w:val="20"/>
              </w:rPr>
              <w:t>Kaldırımı ve yolu işgal eden seyyarlar ve işpor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cılar v.s. İşgaliye olarak beher m2'si günlü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Trafiği engellemeyecek şekilde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</w:t>
            </w:r>
            <w:r>
              <w:rPr>
                <w:rFonts w:cs="Arial" w:ascii="Arial" w:hAnsi="Arial"/>
                <w:sz w:val="20"/>
                <w:szCs w:val="20"/>
              </w:rPr>
              <w:t>Pazar panayır kurulan yerlerin, meydanların,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evcut yerlerin her türlü satıcılar tarafın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İşgal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Satışı yapılan kücükbaş hayvan başın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Satışı yapılan büyükbaş hayvan başın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>Motorlu kara taşıtlarının park etmeleri içi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rafik Komisyonlarının olumlu görüşü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narak belediyelerce şehir merkezlerind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is edilen ve işletilen mahallerin çalışm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tleri içinde taşıtlar tarafından işgali h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t içi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PARKMETRE ÇALIŞMAYAN YERLERD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Dolmuş, minibüs, midibüs vb. (Saat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Otobüs ve benzeri ( Halk Otobüsü) (Saat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PARKMETRE ÇALIŞAN YERLERD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metre çalışan yerlerde her saat için işgal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den doğmuş, minibüs, midibüs, Otobüs vb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r gün 8 saat) işgal ettiği şekilde günlü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akkuk düzenlen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YTL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fenin (A-B-C-D-E) bendindeki harçların hesabında metrekare kesirleri   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sayılır ve tam günü aşan işgallerde 6 saatten az süreler atılır,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lası tam gün sayılı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E- 4 TATİL GÜNLERİNDE ÇALIŞMA RUHSATI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04 Tarihinde kabul edilen ve Resmi Gazetenin 31.12.2004 tarih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7 sayılı 3.mükerrer sayısında yayınlanarak yürürlüğe giren 5281 sayılı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gi Kanunlarının Yeni Türk Lirasına uyumu ile bazı kanunlarda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şiklik yapılması hakkında Kanunun 20.maddesi gereğince 2464 Sayıl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unun 60.maddesi aşağıdaki şekilde değiştirilmişt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e 60- Tatil Günlerinde Çalışma Ruhsatı Harcı, işin mahiyetine gör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ılda 20 YTL den az; 800 YTL'den çok olmamak üzere Belediy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lislerince tespit edil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Birinci sınıf tüccarlardan (Kurumlar Vergisin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bii olan yıllı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İkinci sınıf tüccarlardan (Gerçek Usulde Geli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ergisine tabi olanlar Yıllık 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Birinci ve İkinci sınıf tüccarlar dışında kalanl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 xml:space="preserve">Hafta tatil ruhsatı Zabıta Müdürlüğünün teklifi il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yükşehir Belediye Encümenince verilir. Tatil günlerind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ruhsat harcı makbuz karşılığında peşin olarak alını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cı ödenmemiş ruhsatlar geçerli değildir. Yıl içind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kellefiyet olunması veya işin terk edilmesi halind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kellefiyet çalışılan süreye inhisar eder. Mükellefiyet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len veya çıkılan ay kesirleri tam ay sayılır. Açık havad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lan çalışmalar tatil günlerinde yapılırsa bu harca tabi değild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kellefiyeti devam edenler hafta tatili ruhsat harcını Ocak ay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sinde ödeyecekt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E-5 İŞYERİ AÇMA İZİN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2.2004 Tarihinde kabul edilen ve Resmi Gazetenin 31.12.2004 tarih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7 sayılı mükerrer sayısında yayınlanarak yürürlüğe giren 5281 Sayıl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 Kanunlarının Yeni Türk Lirasına uyumu ile bazı kanunlarda değişiklik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lması hakkında kanunun 26.maddesi gereğince 2464 Sayılı Kanunu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maddesinde yer alan 3.bendindeki İşyeri Açma İzin Harcı (beher m2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çin işin mahiyetine göre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ak bu miktar hiçbir suretle kapalı ve açık alanların toplam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00 m2’ye isabet edecek tutarı aşamaz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DDE- 6 HAYVAN KESİM VE MUAYEN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TLEME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4 Tarihinde kabul edilen ve Resmi Gazetenin 31.12.2004 tarih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687 Sayılı 3.mükerrer sayısında yayınlanarak yürürlüğe gir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81Sayılı Vergi Kanunlarının Yeni Türk Lirasına uyumu ile baz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şiklik yapılması hakkında kanunun 23.maddesi gereğince 2464 Sayıl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unun 74.maddesinde yer alan Hayvan Kesimi Muayene ve Denetleme 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cı Tarifesi aşağıdaki şekilde değiştirilmişt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Küçükbaş hayvan başın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üyükbaş hayvan başın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: </w:t>
            </w:r>
            <w:r>
              <w:rPr>
                <w:rFonts w:cs="Arial" w:ascii="Arial" w:hAnsi="Arial"/>
                <w:sz w:val="20"/>
                <w:szCs w:val="20"/>
              </w:rPr>
              <w:t>Menşe ve Mahreç Şahadetnameleri   6, 50 YTL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DDE-7 ÖLÇÜ VE TARTI ALETLERİ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TLEME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4 Tarihinde kabul edilen ve Resmi Gazetenin 31.12.2004 tarih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87 Sayılı 3.mekerrer sayısında yayınlanarak yürürlüğe giren 5281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ılı Vergi Kanunlarının Yeni Türk Lirasına uyumu ile bazı kanunlarda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şiklik yapılması hakkında kanunun 23.maddesi gereğince 2464 Sayıl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unun 77.maddesinde yer alan Ölçü Ve Tartı Aletleri Muayene Harc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fesi aşağıdaki şekilde değiştirilmişt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Tartı ağırlıklarının  her bi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Uzunluk ölçülerinin her bi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Akıcı ve Kuru daneli maddelerin  hacim ölçeklerini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bi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El terazi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Normal Masa Terazi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Otomatik (ibreli) terazi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 xml:space="preserve">Elektronik teraziler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>Kantar ve baskül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E –8 BİNA İNŞAAT 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04 Tarihinde kabul edilen ve Resmi Gazetenin 31.12.2004 tarih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87 Sayılı 3.mekerrer sayısında yayınlanarak yürürlüğe gir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81 Sayılı Vergi Kanunlarının Yeni Türk Lirasına uyumu ile bazı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unlarda değişiklik yapılması hakkında Kanunun 25.maddesi gereğic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4 Sayılı Kanunun ek 6. Maddesinde yer alan Bina İnşaat Harc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fesi aşağıdaki şekilde değiştirilmişt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KONUT İNŞAAT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şaat Alan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100 m2'ye kadar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101-120 m2 aras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121-150 m2 aras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151-200 m2 aras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200 m2'den yukarıs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- </w:t>
            </w:r>
            <w:r>
              <w:rPr>
                <w:rFonts w:cs="Arial" w:ascii="Arial" w:hAnsi="Arial"/>
                <w:sz w:val="20"/>
                <w:szCs w:val="20"/>
              </w:rPr>
              <w:t xml:space="preserve">İŞYERİ İNŞAAT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şaat Alan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25 m2'ye kad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26-50 m2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51-100 m2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100 m2 'den yukar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E-9-İŞLETME RUHSAT HARÇLARI (UKOME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04 Tarihinde kabul edilen ve Resmi Gazetenin 31.12.2004 tarih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87 Sayılı 3.mükerrer sayısında yayınlanarak yürürlüğe giren 5281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ılı Vergi Kanunlarının Yeni Türk Lirasına uyumu ile baz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unlarda değişiklik yapılması hakkında kanunun 26. Maddesi gereğince 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 Sayılı Kanunun 84.maddesinde yer alan İşyeri Açma İzni Harcın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t Tarifeler aşağıdaki şekilde değiştirilmişt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-A</w:t>
            </w:r>
            <w:r>
              <w:rPr>
                <w:rFonts w:cs="Arial" w:ascii="Arial" w:hAnsi="Arial"/>
                <w:sz w:val="20"/>
                <w:szCs w:val="20"/>
              </w:rPr>
              <w:t xml:space="preserve"> İŞYERİ RUHSAT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  <w:r>
              <w:rPr>
                <w:rFonts w:cs="Arial" w:ascii="Arial" w:hAnsi="Arial"/>
                <w:sz w:val="20"/>
                <w:szCs w:val="20"/>
              </w:rPr>
              <w:t>Taksi durağ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</w:t>
            </w:r>
            <w:r>
              <w:rPr>
                <w:rFonts w:cs="Arial" w:ascii="Arial" w:hAnsi="Arial"/>
                <w:sz w:val="20"/>
                <w:szCs w:val="20"/>
              </w:rPr>
              <w:t>Otoparklardan (açık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-</w:t>
            </w:r>
            <w:r>
              <w:rPr>
                <w:rFonts w:cs="Arial" w:ascii="Arial" w:hAnsi="Arial"/>
                <w:sz w:val="20"/>
                <w:szCs w:val="20"/>
              </w:rPr>
              <w:t xml:space="preserve"> Otoparklardan (Kapalı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-</w:t>
            </w:r>
            <w:r>
              <w:rPr>
                <w:rFonts w:cs="Arial" w:ascii="Arial" w:hAnsi="Arial"/>
                <w:sz w:val="20"/>
                <w:szCs w:val="20"/>
              </w:rPr>
              <w:t xml:space="preserve"> Otogalerilerden 5 araç ve 125 m2 olmak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dı il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</w:t>
            </w:r>
            <w:r>
              <w:rPr>
                <w:rFonts w:cs="Arial" w:ascii="Arial" w:hAnsi="Arial"/>
                <w:sz w:val="20"/>
                <w:szCs w:val="20"/>
              </w:rPr>
              <w:t>Yıkama –yağlam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-</w:t>
            </w:r>
            <w:r>
              <w:rPr>
                <w:rFonts w:cs="Arial" w:ascii="Arial" w:hAnsi="Arial"/>
                <w:sz w:val="20"/>
                <w:szCs w:val="20"/>
              </w:rPr>
              <w:t xml:space="preserve"> Kamyon garaj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E-10 ZABITA GELİRLERİ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Hİ MÜESSESELER KÜŞAT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04 Tarihinde kabul edilen ve Resmi gazetenin 31.12.2004 tarih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87 Sayılı 3.mükerrer sayısında yayınlanarak yürürlüğe giren 5281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ılı Vergi Kanunularının Yeni Türk Lirasına uyumu ile bazı kanunlard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ğişiklik yapılması hakkında kanunun 26.maddesi gereğince 2464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ılı Kanunun 84.maddesinde yer alan İşyeri Açma İzin Harcı Tarife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şağıdaki şekilde değiştirilmişt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eher m2 için işin mahiyetine göre)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</w:t>
            </w:r>
            <w:r>
              <w:rPr>
                <w:rFonts w:cs="Arial" w:ascii="Arial" w:hAnsi="Arial"/>
                <w:sz w:val="20"/>
                <w:szCs w:val="20"/>
              </w:rPr>
              <w:t xml:space="preserve"> OTELLER VE GAZİNOLAR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1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2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3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-</w:t>
            </w:r>
            <w:r>
              <w:rPr>
                <w:rFonts w:cs="Arial" w:ascii="Arial" w:hAnsi="Arial"/>
                <w:sz w:val="20"/>
                <w:szCs w:val="20"/>
              </w:rPr>
              <w:t xml:space="preserve"> GAZİNO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KİLİ MÜZİKLİ 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Lüks Sınıflar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1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2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3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-</w:t>
            </w:r>
            <w:r>
              <w:rPr>
                <w:rFonts w:cs="Arial" w:ascii="Arial" w:hAnsi="Arial"/>
                <w:sz w:val="20"/>
                <w:szCs w:val="20"/>
              </w:rPr>
              <w:t xml:space="preserve"> LOKANTA- ÇAY BAHÇESİ V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ÇKİLİ MÜZİKLİ 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1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2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3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4-</w:t>
            </w:r>
            <w:r>
              <w:rPr>
                <w:rFonts w:cs="Arial" w:ascii="Arial" w:hAnsi="Arial"/>
                <w:sz w:val="20"/>
                <w:szCs w:val="20"/>
              </w:rPr>
              <w:t xml:space="preserve"> LOKANTA (YÜZER GEMİ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ÇKİLİ MÜZİKLİ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Lüks Sınıflar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1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2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3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5-</w:t>
            </w:r>
            <w:r>
              <w:rPr>
                <w:rFonts w:cs="Arial" w:ascii="Arial" w:hAnsi="Arial"/>
                <w:sz w:val="20"/>
                <w:szCs w:val="20"/>
              </w:rPr>
              <w:t>LOKANTA (YÜZER GEMİ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ÇKİSİZ MÜZİKLİ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Lüks Sınıflar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1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2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Yüzer Tekn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6-</w:t>
            </w:r>
            <w:r>
              <w:rPr>
                <w:rFonts w:cs="Arial" w:ascii="Arial" w:hAnsi="Arial"/>
                <w:sz w:val="20"/>
                <w:szCs w:val="20"/>
              </w:rPr>
              <w:t xml:space="preserve">GECE KULÜBÜ BAR V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YONLARDAN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1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7-</w:t>
            </w:r>
            <w:r>
              <w:rPr>
                <w:rFonts w:cs="Arial" w:ascii="Arial" w:hAnsi="Arial"/>
                <w:sz w:val="20"/>
                <w:szCs w:val="20"/>
              </w:rPr>
              <w:t>GENELEV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Her sınıf genelevler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8-</w:t>
            </w:r>
            <w:r>
              <w:rPr>
                <w:rFonts w:cs="Arial" w:ascii="Arial" w:hAnsi="Arial"/>
                <w:sz w:val="20"/>
                <w:szCs w:val="20"/>
              </w:rPr>
              <w:t>DİSKOTEK DANS SALONU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EMSALİ  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1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9-</w:t>
            </w:r>
            <w:r>
              <w:rPr>
                <w:rFonts w:cs="Arial" w:ascii="Arial" w:hAnsi="Arial"/>
                <w:sz w:val="20"/>
                <w:szCs w:val="20"/>
              </w:rPr>
              <w:t>LOKANTA ÇAY BAHÇESİ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(İÇKİSİZ MÜZİKLİ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1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2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3.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0-</w:t>
            </w:r>
            <w:r>
              <w:rPr>
                <w:rFonts w:cs="Arial" w:ascii="Arial" w:hAnsi="Arial"/>
                <w:sz w:val="20"/>
                <w:szCs w:val="20"/>
              </w:rPr>
              <w:t>DÜĞÜN VE TOPLANTI SALONLARI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1-</w:t>
            </w:r>
            <w:r>
              <w:rPr>
                <w:rFonts w:cs="Arial" w:ascii="Arial" w:hAnsi="Arial"/>
                <w:sz w:val="20"/>
                <w:szCs w:val="20"/>
              </w:rPr>
              <w:t>SİNEMA TİYATRO VB.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Yazlık Sinema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2-</w:t>
            </w:r>
            <w:r>
              <w:rPr>
                <w:rFonts w:cs="Arial" w:ascii="Arial" w:hAnsi="Arial"/>
                <w:sz w:val="20"/>
                <w:szCs w:val="20"/>
              </w:rPr>
              <w:t>MARKET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Hipermarketler + Büyük Mağazal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Süpermarket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Market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3-</w:t>
            </w:r>
            <w:r>
              <w:rPr>
                <w:rFonts w:cs="Arial" w:ascii="Arial" w:hAnsi="Arial"/>
                <w:sz w:val="20"/>
                <w:szCs w:val="20"/>
              </w:rPr>
              <w:t>TOPTAN VE PERAKENDE GIDA MADDELERİ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CILARINDAN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Lüks sınıflar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4-</w:t>
            </w:r>
            <w:r>
              <w:rPr>
                <w:rFonts w:cs="Arial" w:ascii="Arial" w:hAnsi="Arial"/>
                <w:sz w:val="20"/>
                <w:szCs w:val="20"/>
              </w:rPr>
              <w:t>ÇİFTLİK ÜRÜN.VB.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5-</w:t>
            </w:r>
            <w:r>
              <w:rPr>
                <w:rFonts w:cs="Arial" w:ascii="Arial" w:hAnsi="Arial"/>
                <w:sz w:val="20"/>
                <w:szCs w:val="20"/>
              </w:rPr>
              <w:t>KASAP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6-</w:t>
            </w:r>
            <w:r>
              <w:rPr>
                <w:rFonts w:cs="Arial" w:ascii="Arial" w:hAnsi="Arial"/>
                <w:sz w:val="20"/>
                <w:szCs w:val="20"/>
              </w:rPr>
              <w:t>ET MARKET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7-</w:t>
            </w:r>
            <w:r>
              <w:rPr>
                <w:rFonts w:cs="Arial" w:ascii="Arial" w:hAnsi="Arial"/>
                <w:sz w:val="20"/>
                <w:szCs w:val="20"/>
              </w:rPr>
              <w:t>PATATES SOĞAN TOPT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. 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8-</w:t>
            </w:r>
            <w:r>
              <w:rPr>
                <w:rFonts w:cs="Arial" w:ascii="Arial" w:hAnsi="Arial"/>
                <w:sz w:val="20"/>
                <w:szCs w:val="20"/>
              </w:rPr>
              <w:t>UN MAYA KATKI  MADDESİ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9-</w:t>
            </w:r>
            <w:r>
              <w:rPr>
                <w:rFonts w:cs="Arial" w:ascii="Arial" w:hAnsi="Arial"/>
                <w:sz w:val="20"/>
                <w:szCs w:val="20"/>
              </w:rPr>
              <w:t>TOPTAN ŞEKER YAĞ SATIŞ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AN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Ana bayii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ayii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0-</w:t>
            </w:r>
            <w:r>
              <w:rPr>
                <w:rFonts w:cs="Arial" w:ascii="Arial" w:hAnsi="Arial"/>
                <w:sz w:val="20"/>
                <w:szCs w:val="20"/>
              </w:rPr>
              <w:t>BAKKALL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1-</w:t>
            </w:r>
            <w:r>
              <w:rPr>
                <w:rFonts w:cs="Arial" w:ascii="Arial" w:hAnsi="Arial"/>
                <w:sz w:val="20"/>
                <w:szCs w:val="20"/>
              </w:rPr>
              <w:t xml:space="preserve">BÜFELER TEKEL BÜFESİ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ŞRUBAT SATIŞ YERLERİ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2-</w:t>
            </w:r>
            <w:r>
              <w:rPr>
                <w:rFonts w:cs="Arial" w:ascii="Arial" w:hAnsi="Arial"/>
                <w:sz w:val="20"/>
                <w:szCs w:val="20"/>
              </w:rPr>
              <w:t>MANAVL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-</w:t>
            </w:r>
            <w:r>
              <w:rPr>
                <w:rFonts w:cs="Arial" w:ascii="Arial" w:hAnsi="Arial"/>
                <w:sz w:val="20"/>
                <w:szCs w:val="20"/>
              </w:rPr>
              <w:t>Kavun-Karpuz Satış Y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3-</w:t>
            </w:r>
            <w:r>
              <w:rPr>
                <w:rFonts w:cs="Arial" w:ascii="Arial" w:hAnsi="Arial"/>
                <w:sz w:val="20"/>
                <w:szCs w:val="20"/>
              </w:rPr>
              <w:t>BERB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  <w:r>
              <w:rPr>
                <w:rFonts w:cs="Arial" w:ascii="Arial" w:hAnsi="Arial"/>
                <w:sz w:val="20"/>
                <w:szCs w:val="20"/>
              </w:rPr>
              <w:t>BAYAN KUAFÖRÜ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</w:t>
            </w:r>
            <w:r>
              <w:rPr>
                <w:rFonts w:cs="Arial" w:ascii="Arial" w:hAnsi="Arial"/>
                <w:sz w:val="20"/>
                <w:szCs w:val="20"/>
              </w:rPr>
              <w:t>ERKEK BERBERİ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4-</w:t>
            </w:r>
            <w:r>
              <w:rPr>
                <w:rFonts w:cs="Arial" w:ascii="Arial" w:hAnsi="Arial"/>
                <w:sz w:val="20"/>
                <w:szCs w:val="20"/>
              </w:rPr>
              <w:t>AYAKKABI İMALATÇILA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Ayakkabı satış yer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5-</w:t>
            </w:r>
            <w:r>
              <w:rPr>
                <w:rFonts w:cs="Arial" w:ascii="Arial" w:hAnsi="Arial"/>
                <w:sz w:val="20"/>
                <w:szCs w:val="20"/>
              </w:rPr>
              <w:t>T-KAFETERYALAR (İÇKİLİ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 (Kafeteryalar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6-</w:t>
            </w:r>
            <w:r>
              <w:rPr>
                <w:rFonts w:cs="Arial" w:ascii="Arial" w:hAnsi="Arial"/>
                <w:sz w:val="20"/>
                <w:szCs w:val="20"/>
              </w:rPr>
              <w:t>KAFETERYALAR (İÇKİSİZ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Lüks sınıflar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7-</w:t>
            </w:r>
            <w:r>
              <w:rPr>
                <w:rFonts w:cs="Arial" w:ascii="Arial" w:hAnsi="Arial"/>
                <w:sz w:val="20"/>
                <w:szCs w:val="20"/>
              </w:rPr>
              <w:t>İÇKİSİZ LOKANTALAR (DÖNERCİ,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APÇI, CİĞERCİ, PAÇACI, LAHMACUN VB. 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8-</w:t>
            </w:r>
            <w:r>
              <w:rPr>
                <w:rFonts w:cs="Arial" w:ascii="Arial" w:hAnsi="Arial"/>
                <w:sz w:val="20"/>
                <w:szCs w:val="20"/>
              </w:rPr>
              <w:t>PASTACI- TATLICI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URMACI VB.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9-</w:t>
            </w:r>
            <w:r>
              <w:rPr>
                <w:rFonts w:cs="Arial" w:ascii="Arial" w:hAnsi="Arial"/>
                <w:sz w:val="20"/>
                <w:szCs w:val="20"/>
              </w:rPr>
              <w:t>KAHVEHANE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rdo işleticiliği beraber yapılırs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rdo harcının ½ oranında ayrıca alını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>Çay Ocak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-</w:t>
            </w:r>
            <w:r>
              <w:rPr>
                <w:rFonts w:cs="Arial" w:ascii="Arial" w:hAnsi="Arial"/>
                <w:sz w:val="20"/>
                <w:szCs w:val="20"/>
              </w:rPr>
              <w:t>YÜZME HAVUZU,HALI SAH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OKULLARI VB. 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  <w:r>
              <w:rPr>
                <w:rFonts w:cs="Arial" w:ascii="Arial" w:hAnsi="Arial"/>
                <w:sz w:val="20"/>
                <w:szCs w:val="20"/>
              </w:rPr>
              <w:t>HALI SAHA VE YÜZME HAVUZU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</w:t>
            </w:r>
            <w:r>
              <w:rPr>
                <w:rFonts w:cs="Arial" w:ascii="Arial" w:hAnsi="Arial"/>
                <w:sz w:val="20"/>
                <w:szCs w:val="20"/>
              </w:rPr>
              <w:t>SPOR OKULLA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1-</w:t>
            </w:r>
            <w:r>
              <w:rPr>
                <w:rFonts w:cs="Arial" w:ascii="Arial" w:hAnsi="Arial"/>
                <w:sz w:val="20"/>
                <w:szCs w:val="20"/>
              </w:rPr>
              <w:t>BİRAHANE MEYHANE VB.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2-</w:t>
            </w:r>
            <w:r>
              <w:rPr>
                <w:rFonts w:cs="Arial" w:ascii="Arial" w:hAnsi="Arial"/>
                <w:sz w:val="20"/>
                <w:szCs w:val="20"/>
              </w:rPr>
              <w:t>BAHARATÇIL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3-</w:t>
            </w:r>
            <w:r>
              <w:rPr>
                <w:rFonts w:cs="Arial" w:ascii="Arial" w:hAnsi="Arial"/>
                <w:sz w:val="20"/>
                <w:szCs w:val="20"/>
              </w:rPr>
              <w:t>ATARİ, BİLARDO, BİLGİSAY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 SALONLA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  <w:r>
              <w:rPr>
                <w:rFonts w:cs="Arial" w:ascii="Arial" w:hAnsi="Arial"/>
                <w:sz w:val="20"/>
                <w:szCs w:val="20"/>
              </w:rPr>
              <w:t>ATARİ VE BİLGİSAYAR SALONU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İnternet Caf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</w:t>
            </w:r>
            <w:r>
              <w:rPr>
                <w:rFonts w:cs="Arial" w:ascii="Arial" w:hAnsi="Arial"/>
                <w:sz w:val="20"/>
                <w:szCs w:val="20"/>
              </w:rPr>
              <w:t>BİLARD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İk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>Üçüncü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4-</w:t>
            </w:r>
            <w:r>
              <w:rPr>
                <w:rFonts w:cs="Arial" w:ascii="Arial" w:hAnsi="Arial"/>
                <w:sz w:val="20"/>
                <w:szCs w:val="20"/>
              </w:rPr>
              <w:t>KURUYEMİŞ TOPTAN İMALAT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ATIŞ YERİ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Toptan satış yer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Perakende Satış yerlerind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5-</w:t>
            </w:r>
            <w:r>
              <w:rPr>
                <w:rFonts w:cs="Arial" w:ascii="Arial" w:hAnsi="Arial"/>
                <w:sz w:val="20"/>
                <w:szCs w:val="20"/>
              </w:rPr>
              <w:t>FIRINL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Patiserilerden (Satış yerleri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Unlu mamül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6-</w:t>
            </w:r>
            <w:r>
              <w:rPr>
                <w:rFonts w:cs="Arial" w:ascii="Arial" w:hAnsi="Arial"/>
                <w:sz w:val="20"/>
                <w:szCs w:val="20"/>
              </w:rPr>
              <w:t>HAMBURGERCİLER, PİZZACIL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Lüks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>Birinci sınıf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KMA, BÖREK, KÖFTECİLER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7-</w:t>
            </w:r>
            <w:r>
              <w:rPr>
                <w:rFonts w:cs="Arial" w:ascii="Arial" w:hAnsi="Arial"/>
                <w:sz w:val="20"/>
                <w:szCs w:val="20"/>
              </w:rPr>
              <w:t>SEVKİYATÇILAR –KOMS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ZIMALCIL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Vergi Resme tabi işyerlerinde ana faaliyeti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ında tali faaliyet yapıyorsa ana faaliyetin tümü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 faaliyetin ½'si oranında harç alını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38</w:t>
            </w:r>
            <w:r>
              <w:rPr>
                <w:rFonts w:cs="Arial" w:ascii="Arial" w:hAnsi="Arial"/>
                <w:sz w:val="20"/>
                <w:szCs w:val="20"/>
              </w:rPr>
              <w:t xml:space="preserve"> MADRABAZCI (YEŞİLLİKÇİ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9 -WC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ak bu miktar hiçbir suretle 5.000 m2'ye isabet edecek tutarı aşamaz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:</w:t>
            </w:r>
            <w:r>
              <w:rPr>
                <w:rFonts w:cs="Arial" w:ascii="Arial" w:hAnsi="Arial"/>
                <w:sz w:val="20"/>
                <w:szCs w:val="20"/>
              </w:rPr>
              <w:t xml:space="preserve"> Muayene Ruhsat Rapor Harc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E-11-ÇEVRE SAĞLIĞI GELİRLERİ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04 Tarihinde kabul edilen ve Resmi Gazetenin 31.12.2004 tarih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87 Sayılı 3.mükerrer sayısında yayınlanarak yürürlüğe giren 5281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ılı Vergi Kanunlarının Yeni Türk Lirasına uyumu ile bazı Kanunlarda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ğişiklik yapılması hakkında kanunun 26.maddesi gereğince 2464 Sayıl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unun 84.maddesinde yer alan İşyeri Açma İzin Harçlarına ait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e aşağıdaki şekilde değiştirilmişt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her m2 için işin mahiyetine göre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</w:t>
            </w:r>
            <w:r>
              <w:rPr>
                <w:rFonts w:cs="Arial" w:ascii="Arial" w:hAnsi="Arial"/>
                <w:sz w:val="20"/>
                <w:szCs w:val="20"/>
              </w:rPr>
              <w:t>1-BİRİNCİ SINIF GAYRİ SIHHİ MÜESSESE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  <w:r>
              <w:rPr>
                <w:rFonts w:cs="Arial" w:ascii="Arial" w:hAnsi="Arial"/>
                <w:sz w:val="20"/>
                <w:szCs w:val="20"/>
              </w:rPr>
              <w:t>1.Sınıf Gayrisıhhi Müesseseler İşyeri Açma İzni Harc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Çimento Fabrikalar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>Seramik ve Porselen Fab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Kireç,Alçı ve Zımpara Fab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Blok Mermer İşleme Yer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Galeri ve Kuyu Açarak İşletilen vey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atlayıcı Madde Kullanarak İşletil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ertürlü Taş ve Maden Ocak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Çeşitli Usüllerle Maden Cevhe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enginleştirm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Her nevi maden döküm atölye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dehaneler ve demir çelik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50 HP'den motor gücü kullanan her nev'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Elektromekanik elektromanyetik ve maden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Eşya imal,işleme,montaj ve tamir yerle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adeni eşya ve emayeleme,plastik veya diğer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ddelerle kaplama yer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Gemi inşaa,tamir ve söküm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Harf dökümü yapan yerler ile 50 HP'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zla motor gücü kullanan matbaalar ve bask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Kömür tozunu prese ederek malzeme imal eden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Katran ve katrandan gaz üretim yerlerinden                      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Alkol, istihsal ve tasfiye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)Yangın söndürme tüplerinde kullanıl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Kimyasal maddelerin üretildiği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Selülöz,selüloit,fabrik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Her nev'i kağıt fabrikalar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)Kauçuk ve lastik eşya imal yerle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astik kaplama tesisleri,kablo fabrikas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Plastik hammaddesi üreten tesis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)Patlayıcı maddeler sanayi motor fitil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aytap imalathaneleri karpit,sıvı asetil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entetik benzin,azot,peroksit imal,dolum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sisleri ve depo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Azot,oksijen,karbondioksit,flor,amonya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ibi gazların veya bileşiklerinin üretim v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lum tesisleri ile depoların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Her türlü sabun Fab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)Sülfonlama yapılan deterjan i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)Çamaşır sodası çivit i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)Gliserin,yağ asitleri,sülfirik asit hidrolorik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it klor vb.kimyasal maddeler üreten yerler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İle sanayi gübre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)Nişadır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)Madeni ve nebati boya,cila fabrikalar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Ve 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)Cam ve cam eşya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)Melamin eşya i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)Klasiglas,polyester imalathan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)Zirai mücadele ilaçları insektisit,radentisit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ollusisit vb.üretim,depolama,ambalajlam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Ve toptan satış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)Bitümlü karton,mukavva fab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)Deri yapma ektratları (zırnık)üretim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)Eter vb.maddelerin üretim ye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)Suni deri kürk ve muşamba imal ye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)Asfalt ve zift kaynatma ve eritme ye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)Tutkal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)Her türlü film ve film banyosund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Kullanılan kimyasal maddelerin üretim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)Termik elektirik santral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)Hava gazı ve kok  fab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)Laver (kömür yıkama )Tes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)Petrol Rafineri ve petrol kimya tesisle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)LPG Dolum tesisleri  ve depolarından (1. Sınıf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2.sınıf)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)Asfalt üretme ve işleme yerleri ile depolamalar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)Pil, batarya ve akü imal yer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)Kibrit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)Gaz maske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)Her türlü gaz imal ve dolum tesis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)Halı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)50 HP'den fazla motor gücü kullanan dokuma v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feksiyon fabrikaların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)Suni halı  ve benzeri yer döşemeleri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)Ağacın kimyasal prosese tutulduğu sanayi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ntraplak,ağaç kaplama ve suni tahta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Yapan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)Ağaç lifi ve ağaç lifinden mukavva yapıl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)Kurşunkalem fabrikaların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)Ağaç damıtım  ürünleri tesis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)Solvent kullanmak suretiyle ekstraksiyo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apan bütün nebati ve hayvani yağ tasirhane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afineri tes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)Şeker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)Günlük olarak 5000LT'den fazla süt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İşleyen tereyağı , peynir ve yoğurt imalathaneleri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ndıralar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)Süt pastörize ve sterilize tesis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)Süt tozu ve konserve süt fabrika ve 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)Ham deri işleme ve ham  deriden hareketle eşya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İ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)50 HP'den fazla motor gücü kullanan ve işlenmiş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riden eşya imal eden yerler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)Hayvan kesimi yerleri ve kombinalar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)Rendering tesis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)Kullanılmayan et ve hayvan cesetlerinin izales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İçin yakma tesis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)Kökeni hayvansal olan maddelerden balık unu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alık yağı ,yem yemlik preperat tutkal vb. Maddeleri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İmal edildigi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)Bağırsak temizleme ve işleme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)Su ürünleri , salyangoz ,kurbağa vb. İşlem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)Asbest katkılı yapı ve mamüllerinin üretimin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apan fabrikalardan                                                             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)İlaç hammaddesi üreten fabrikal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labaratuvar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)Ağır metal tuzlarının üretimini yapan tesis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)Her türlü organik nitelikte madde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en fabrika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)Kimyasal madde depoların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)İnorganik nitelikteki maddeleri üret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brikalar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)Oto prodüktör (Ko jenerasyon ünitesi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-2 İKİNCİ SINIF GAYRİSIHHİ  MÜESSESE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NTROL RAPOR ÜCRETİ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Tuğla ve kiremit fabrikaları ,kireç ocakların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Prefabrik konut malzemeleri ytong yapı elemanlar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İmalathaneleri volkanik taş işleyerek elde edil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Hafif malzeme yapı fabrikalar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Değirmentaşı ve biley taşı 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Alçı, kireç,tebeşir,kuvare vb. Değirmen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Çakıl,kum,çuruf,çimento vb. Maddelerden motor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ücü kullanarak yapı,yalıtım,döşeme vs. Malzeme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İmal yerleri birikethane ve karo 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Mermerin ikinci işleme ye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Mozaik i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Patlayıcı madde kullanılmayan ve açık sistemle işletil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aş ve maden ocakların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Maden cevheri depolama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5-50 HP arasında motorgücü olan her Nev'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lektromanyetik, elektro mekanik madeni eşya imal,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İşleme ve tamir atölyeleri,tel-çivi vb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Harf dökümü yapmayan ve 5-50 HP gücünde moto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ücü kullanan matbaalar ve baskı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Kurşun,kalay vb.maddelerden tüp,klişe ve harf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ibi malzemenin imal edildiği 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Plastik plaksiglas,polyester vb.maddelerden eşy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yuncak reklam levhaları vb. Yapan 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abelahane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Oto lastik tamir atölyeleri(Yıkama,yağlama,kaport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otbalansişyerleri.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Temizlik tozu imalathan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Çamaşır suyu imalathane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Zirai Mücadele ilaçları,insektisit,rodentisit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ollusisit vb.maddelerin perakende satış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Mum ve balmumu üretim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)Tarak imalathan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Asit ve baz depo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Camdan ayna vb.madde i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)Tıbbi müstahzarat labaratuvar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)Amonyak imalathaneleri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)Sülfonlama yapılmayan deterjan i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)Zamk ve yapıştırıcı madde imalathan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)Dizel jeneratörler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)Akaryakıt depoları ve satış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)LPG perakende satış yer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)25 tondan fazla odun,kömür bulunduran vey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 HPG gücünden fazla muharrik kuvvet kullan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dun ve kömür depoları,hızar 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)Torba yakıt üretim yerle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)Akü tamir yer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)Kuru temizleme yer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)Halı kilim dokuma ve boyama 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)Sentetik elyaf fabrikalar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)Isıtıcı minder imalathan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)Pamuk ihraz fabrika ve atölyeleri(Çırçırlar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)Linterks,idroflipamuk üretim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)Yün,kıl,tiftik,kuştüyü vb.yıkama ve işlem tesisleri                   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)Yün pamuk ve ipek iplik atölyeleri ile boyam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)5-50 HP motor gücü kullanan dokuma ve konfeksiyo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)Her Nev'i fırça imal yer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)Mobilya ve oto döşeme 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)Kumaş atıkları ve eski kumaşlardan yün imal yer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)5 HP gücünden fazla motor gücü kullanan her nevi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ğaç eşya imal,işleme ve tamir 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)Tomruk ve kereste depolar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)Günlük olarak 500-5000 lt. Süt işleyen tereyağı peyni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e yoğurt imalathaneleri mandıra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)Yenecek mantar üreten 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)Soğuk hava depoları(Motor gücü 10 HP'den yukarı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)Un,makarna,bisküvi ve ekmek fabrikalarından                       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)Çay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)Atölye mahiyetinde yağ i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)Glikoz,nişasta,dekstrin(Kola) ve emsali madde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İmalathanelerind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)Meşrubat üretim tesis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)Friko,koko,eskimo ve dondurmayı fabrikasyo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Halinde üreten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)Tütün işleme yerleri ve sigara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)Şeker veya şeker şerbetinden şekerli maddeler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Üreten yerler(günlük 250 kg.den fazla şeker işleyenyerler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hin,helva,pekmez vs.i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)Alkollü içki üreten 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)Meyve,sebze işleme yerleri ve konserve fabrikalar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)Meyan kökü,şerbetçi otu vb.bitkilerin işlendiğ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rler (şalgam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)Ciklet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)Maya imalathan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)Ham tuz üretme,işletme yerleri ve tuz fabrikalar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)Yemek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)Hayvansal yağların eritildiği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)Et ve sakatat işleme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)Steril katküt imal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)5-50 HP arasında motor gücü kullanan ve işlenmiş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riden eşya imal eden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)Herhangi bir işlem yapılmayan ham deri depo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)İşlenmiş bağırsaktan eşya imal yerleri bağırsak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po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)Bitkisel yemleri ve hazır preparatlardan,karma yem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Üreten tesis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)Nakliyat,ticaret,komisyon,ithalat ve ihracat işleri il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İlgili depolardan;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Temizlik maddeleri deposu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Kırtasiye depolar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Gıda deposu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Gıda ile ilgili antrep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obilya deposu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)Her Nev'i hurda depolar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)50'den fazla büyükbaş 200'den fazla küçükbaş v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'den fazla kümes hayvanı ile 10'dan fazl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uz bulunduran hayvan barınaklar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)Çöp içindeki organik maddelerden gübre yapm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esis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)Mürekkep üretimi yer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)Bitkisel liflerden sicim,halat,hasır vb.üreten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)Buz üreten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)Suni inci,boncuk vb.üretim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)Boya cila,işleme yapan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)Balata i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)Oto bakım ve servis istasyon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)Düğme,fermuar,şemsiye vb.i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)Katı atık depolama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)Kozmetik fabrika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)Tuz ruhu,nişadır,çivit,çamaşır suyu vb.malzemey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mul maddelerden sulandırılarak,paketleyerek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atışa sunan imalathane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)Beyaz eşya deposu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)Listede ismi geçmeyen dep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)Ambalajlama yerle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)Kullanılmış pls. Granül iml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)Elekt. Ev aletleri yet. Serv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)Ortopedik malzeme imalat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)Mekanik ayakkabı imalatı ve tamirat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)Yangın söndürme tüpü satış ye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)Boş LPG Tüpü  satış y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)Ozalit basım ye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)Unlu mamül imalathanele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)Kuru kimyevi toz ve köpük doldurarak hazırlan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gın söndürme cihazları dolum,  bakım ve Satış yerle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)LPG dönüşüm sistemleri montaj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)Her türlü antrepo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)Cam deposu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)Oto lastik tami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)LPG tüp depolar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)Bilgisayar-Bilgiyazar ve yan ürünleri Servis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 ÜÇÜNCÜ SINIF GAYRISIHHİ MÜESSESE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 RAPOR ÜCRETİ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İnşaat malzemeleri depo ve satış yer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Kum ocakların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Sırlı,sırsız çanak-çömlek,küp vb. Toprak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mülleri imalathane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Çakıl,kum,çürüf,çimento vb. Maddeler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otor gücü kullanmaksızın yapı yalıtım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öşeme vb. Malzeme imal yer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Çini atölye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5 HP'den az motor gücü veya motor kullanmaksızı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İptidai usullerle çalışan her Nev'i elektromekani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Elektromanyetik ve madeni eşya imal,işleme ve tamir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Harf dökümü yapmayan ve 5 HP'den az motor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Gücü kullanan matbaalar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Flim halinde plastikten naylon torba vb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şya yapan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Saf su ve asitli su imalathanelerinde ve tuz ruhu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Fotoğraf  filimi renklendirme ve boyama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Kağıttan çeşitli kırtasiye malzemeleri yapıldığı yer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Kolonya vb.tuvalet malzemeleri imalathan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25 Tondan az ve odun kömür bulunduran veya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 HP gücünden az muharrik kuvvet kullanan odu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Ve kömür depo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Fotr şapka ve keçe i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Halı,elbise ve çamaşır yıkama ve temizlem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)5 HP'den az motor gücü kullanan dokuma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Ve konfeksiyon 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Bez vb. Dokumaya baskı yapılan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5 HP gücünden az motor gücü kullanan vey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otor gücü kullanmaksızın iptidai  usullerl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er Nev'i ağaç eşya imal,işleme ve tamir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tölye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)Günlük olarak 500 Lt.'den daha süt işley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yağı ve yoğurt imalathaneleri ve depolar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)Un değirmen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)Ekmek,simit vb.fırın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Çalkarhane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Küçük çapta dondurma ve imalathane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)Tuz öğütme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)Mamül şekerlerden her Nev'i şekerlem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İmalathanelerinden günlük 250 kg. Dan az şek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İşleyen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)Tahıl,baharat vs.ambalajlama yer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ayvan yem satış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)Kahve,kuruyemiş hazırlama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)Karbonat üretim ve hazırlama yerlerinden                           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)Yufka ve pasta imalathane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)Tarla balıkçılığ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)10 HP gücüne kadar motor kullanan soğuk hava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po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)Tiftik ve yapağı depolarınd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)5 HP gücünden az motor gücü kullanan ve işlenmiş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riden eşya imal eden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)Kuru kemik boynuz fildişi gibi hayvani malzemeleri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ekanik vasıtalarla işlendiği yerler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)İşlenmiş veya kurutulmuş deri depo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)15-50 Büyükbaş,50-200 küçükbaş,100-500 küme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ayvanı ve 10 'dan az domuz bulunduran hayv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arınak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)Peruk ve suni çiçek yapım yerlerind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)Mamül süngerden eşya imal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)Hamam sauna ve güzellik salonlarınd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)Cilt 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)Sıhhi tesisat tamir yer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)Kuyumcu 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)Asansör tamir ve bakım 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)Motorsiklet ve bisiklet tami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)Güneş enerjisi imalatı işyerlerinden (komple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)Demir,doğrama,aliminyum,profil,doğrama işyer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Kaynakç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)Oto tamircisi oto elektrikçis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)Oto branda,çadır dikim işyer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)Elektrikli ev alet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)Güneş enerjisi tami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)Ayakkabı tamiri ve (el emeği ile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)Elektrik tesisat tami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)Kartonpiyer atölyeler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)Listede ismi bulunmayan işyerl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)Gayrisıhhi  müessese kapsamındaki işyerlerini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satlarının zayi ve yıpranmasından dolayı yeni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zim edilip verilecek ruhsatlar karşılığında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ak bu miktar hiçbir suretle 5.000 m2'ye isabet edecek tutarı aşamaz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:</w:t>
            </w:r>
            <w:r>
              <w:rPr>
                <w:rFonts w:cs="Arial" w:ascii="Arial" w:hAnsi="Arial"/>
                <w:sz w:val="20"/>
                <w:szCs w:val="20"/>
              </w:rPr>
              <w:t xml:space="preserve"> Muayene Ruhsat ve Rapor Harc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E-12-ÖDEME SÜRELERİ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-İLAN VE REKLAM VERGİSİND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İlk defa mükellefiyete girenlerde beyannam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resind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Öteden beri mükellefiyet devam edenlerd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an ve Ekim aylarında 2 eşit taksitte 2464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ılı Belediye Gel.Yasasının 16. Mad.uyarınc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n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BİNA,ARSA,ARAZİ VERGİLERİ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, Arsa ve Arazi vergisi her yıl Mayıs ve Kasım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larında 2 eşit taksitte öden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3 İŞGALİYE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icaret taşıt işgaliyesi (Dolmuş,Halk Otobüsü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aya ait işgaliye harcı takip eden ayın 7. Günü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i saati bitimine kadar öden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(a) bendi dışındakilerde her aya ait işgaliy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ı o ayın son günü mesai saati bitimine kad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den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4-ESNAF MUAFLIK BELGESİ HARC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muz 1998 tarih ve 231417 mükerrer sayıl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mi Gazetede yayınlanan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 sayılı yasanın 84. Maddesine eklenen 6 no.lu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snaf muaflığı belgesi harcı 4444 sayılı 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 gereğince 193 sayılı gelir vergisi  kanununu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unun 14-C maddesi ile  yürürlükten 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Maddesi yazılı şartları taşıyan ve anılan madd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dırılmıştır.)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ğince belge almak mecburiyetinde buluna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çük esnaf ve sanat erbabının esnaf muaflığ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esi alması halind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5-TELLALLIK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04 Tarihinde kabul edilen ve Resmi Gazetenin 31.12.2004 tarih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7 Sayılı 3. Mükerrer sayısında yayınlanarak yürürlüğe giren 5281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ılı Vergi Kanunlarının Yeni Türk Lirasına uyumu ile bazı kanunlard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ğişiklik yapılması hakkında kanunun 22. Maddesi gereğinc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 Sayılı Kanunun 70.maddesinde yer alan "500.000 lirayı" ibares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100 Yeni Türk Lirası" şeklinde değiştirilmişt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in ita edildiği günü takip e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gün içinde ödenir. 100 YTL'ye kadar %2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YTL üzeri %1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6- ŞEHİRİÇİ TAŞITLAR VE DENİZ ARAÇLA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GALİYE VE RUHSAT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 içinde işe başlayanlardan işe başlam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nden 2 ay içerisinde harcı ödenip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hsatın alınması geçmiş yıllarda iş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şlayanlardan ise Ocak ayının son günü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i bitimine kadar harcın ödenip vizenin yapılması gerekmekted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7-DİĞER HARÇL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sat alınmadan önce peşin olarak öden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8-İMAR MEVZUATI GEREĞİNC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CAK HARÇLA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04 Tarihinde kabul edilen ve Resmi Gazetenin 31.12.2004 tarih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87 Sayılı 3.mükerrer sayısında yayınlanarak yürürlüğe gir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81 Sayılı Vergi Kanunlarının Yeni Türk Lirasına uyumu ile baz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unlarda değişiklik yapılması hakkında kanunun 26.maddes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ğince 2464 Sayılı Kanunun 84.maddesinde yer alan harçlara ait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eler aşağıdaki şekilde değiştirilmişt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AYIT VE SURET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Her sayfa başın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,5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Harita plan ve krokilerin beher m2 sind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İMARLA İLGİLİ HARÇLAR (Ticaret ve konut bölgeleri için ayrı ayrı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İlk Parselasyon Harcı (beher m2 için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 1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İfraz tevhid harcı (beher m2 için)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 1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Plan ve Proje Tastik Harcı (beher inşaat m2 si için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,1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Zemin Açma İzni ve toprak hafriyatı harc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a) Toprak (beher m3 için )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,3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b) Kanal (beher m2 için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Yapı kullanma izni harcı (beher inşaat m2 si için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,10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9- MUAYENE VE RUHSAT RAPOR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4 Sayılı Belediye Gelirleri Kanununun 82.maddesi mevzuat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ğince alınması zorunlu ve isteğe bağlı görülen ve Belediyeler v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ara bağlı kuruluşlar tarafından düzenlenerek ilgilisine verilecek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yene ve sağlıkla ve fenni konularla ilgili tahminlere ilişki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up, bu konuda ayrıca harca tabi tutulmamış olan ruhsatlar ve belgel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yene ruhsat rapor harcına tabid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Muayene ruhsat rapor harc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0- SAĞLIK BELGESİ HARC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 Sayılı Belediye Gelirleri Kanununun 83maddesine gör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tıkları işlerle gördükleri hizmetler dolayısıyla özel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zuat gereğince Belediyelerden sağlık belgesi alm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buriyetinde olan kişileri verilecek bu tür belgelerle bunları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 aralıklarla yenilenmeleri sağlık belgesi harcına tabidi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Sağlık belgesi harc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YTL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E-13- ÇEVRE TEMİZLİK VERGİSİ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04 Tarihinde kabul edilen ve Resmi Gazetenin 31.12.2004 tarih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87 Sayılı 3.mükerrer sayısında yayınlanarak yürürlüğe giren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81 Sayılı Vergi Kanunlarının Yeni Türk Lirasına uyumu ile bazı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unlarda değişiklik yapılması hakkında Kanunun 18.maddesi gereğince </w:t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 Sayılı Kanunun mükerrer 44.maddesinin 4. Ve 5.fıkraları aşağıdak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ekilde değiştirilmişt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leri ve diğer şekilde kullanılan binalara ait Ç.T.V. aşağıdak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eye göre alınır ve Büyükşehirlerde %25 arttırımla uygulanı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evre Temizlik Vergisi mülkiyeti Belediyemize ait kira işgaliy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kelleflerinden alını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25 Arttırımlı Ç.T.V. Yıllık Vergi Tutarı (YTL) Tablosu ekted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İCİ  MADDE-1  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ş bu tarife 01.01.2005-31.12.2005 tarihleri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ında uygulanacaktır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İCİ MADDE-2 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anlar Kurulunca Vergi, Resim ve Harçların yeniden belirlenmesi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umunda ilan edilecek miktarlar esas alınacaktı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ş bu 2005 Mali Yılı Vergi, Resim ve Harç Tarifesi       sayfadan ibarettir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cit ÖZCAN</w:t>
        <w:tab/>
        <w:tab/>
        <w:tab/>
        <w:t>Nuri ÖZDEMİR</w:t>
        <w:tab/>
        <w:tab/>
        <w:tab/>
        <w:t>İlkay MAHANOĞLU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clis Başkanı</w:t>
        <w:tab/>
        <w:tab/>
        <w:t xml:space="preserve">  </w:t>
        <w:tab/>
        <w:t>Meclis Katibi</w:t>
        <w:tab/>
        <w:tab/>
        <w:tab/>
        <w:t xml:space="preserve">                  Meclis Katibi </w:t>
      </w:r>
    </w:p>
    <w:sectPr>
      <w:headerReference w:type="default" r:id="rId2"/>
      <w:type w:val="nextPage"/>
      <w:pgSz w:w="11906" w:h="16838"/>
      <w:pgMar w:left="851" w:right="193" w:gutter="0" w:header="709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page">
            <wp:posOffset>360680</wp:posOffset>
          </wp:positionV>
          <wp:extent cx="913765" cy="891540"/>
          <wp:effectExtent l="0" t="0" r="0" b="0"/>
          <wp:wrapTight wrapText="bothSides">
            <wp:wrapPolygon edited="0">
              <wp:start x="-208" y="0"/>
              <wp:lineTo x="-208" y="21382"/>
              <wp:lineTo x="21600" y="21382"/>
              <wp:lineTo x="21600" y="0"/>
              <wp:lineTo x="-208" y="0"/>
            </wp:wrapPolygon>
          </wp:wrapTight>
          <wp:docPr id="1" name="b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  <w:r>
      <w:rPr>
        <w:b/>
        <w:bCs/>
        <w:sz w:val="28"/>
      </w:rPr>
      <w:t xml:space="preserve">T.C. 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>MERSİN BÜYÜKŞEHİR</w:t>
    </w:r>
  </w:p>
  <w:p>
    <w:pPr>
      <w:pStyle w:val="Header"/>
      <w:rPr/>
    </w:pPr>
    <w:r>
      <w:rPr>
        <w:b/>
        <w:bCs/>
        <w:sz w:val="28"/>
      </w:rPr>
      <w:tab/>
      <w:t>BELEDİYE MECLİSİ</w:t>
    </w:r>
    <w:r>
      <w:rPr>
        <w:b/>
        <w:bCs/>
      </w:rPr>
      <w:tab/>
      <w:t xml:space="preserve">                        MERSİN</w:t>
    </w:r>
  </w:p>
  <w:p>
    <w:pPr>
      <w:pStyle w:val="Header"/>
      <w:rPr>
        <w:b/>
        <w:b/>
        <w:bCs/>
      </w:rPr>
    </w:pPr>
    <w:r>
      <w:rPr>
        <w:b/>
        <w:bCs/>
      </w:rPr>
      <w:tab/>
      <w:tab/>
      <w:t>14/01/2005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SAYI:60</w:t>
      <w:tab/>
    </w:r>
  </w:p>
  <w:p>
    <w:pPr>
      <w:pStyle w:val="Header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ab/>
      <w:t xml:space="preserve">                                                                                                                      BELEDİYE MECLİSİNCE</w:t>
    </w:r>
  </w:p>
  <w:p>
    <w:pPr>
      <w:pStyle w:val="Header"/>
      <w:rPr/>
    </w:pPr>
    <w:r>
      <w:rPr>
        <w:b/>
        <w:bCs/>
        <w:u w:val="single"/>
      </w:rPr>
      <w:t>GELİR TÜRÜ                                                                   :</w:t>
    </w:r>
    <w:r>
      <w:rPr>
        <w:b/>
        <w:bCs/>
      </w:rPr>
      <w:t xml:space="preserve">                  </w:t>
      <w:tab/>
      <w:t xml:space="preserve">                    </w:t>
    </w:r>
    <w:r>
      <w:rPr>
        <w:b/>
        <w:bCs/>
        <w:u w:val="single"/>
      </w:rPr>
      <w:t>KABUL EDİLEN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5:00Z</dcterms:created>
  <dc:creator>X-MAN</dc:creator>
  <dc:description/>
  <dc:language>en-US</dc:language>
  <cp:lastModifiedBy>X-MAN</cp:lastModifiedBy>
  <cp:lastPrinted>2004-11-23T10:25:00Z</cp:lastPrinted>
  <dcterms:modified xsi:type="dcterms:W3CDTF">2005-01-24T14:12:00Z</dcterms:modified>
  <cp:revision>11</cp:revision>
  <dc:subject/>
  <dc:title>MERSİN BÜYÜK ŞEHİR BELEDİYESİ 2005 MALİ YILI VERGİ,RESİM VE HARÇ TARİFESİ</dc:title>
</cp:coreProperties>
</file>