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78102846-105.03-9844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Ayaş Mahallesi bina yüksekliklerinin belirlenmesi için 1/1000 ölçekli Uygulama İmar Planı değişikliğine ilişkin, Erdemli Belediye Meclisi’nin 02.01.2025 tarihli ve 04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Erdemli İlçesi, Ayaş Mahallesi, 1/1000 Ölçekli Uygulama İmar Planı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