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0/03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98448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Mut ilçesi, Alaçam Mahallesi, 211 ada 10 parsele ilişkin 1/5000 ölçekli Nazım İmar Plan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Tarım ve Hayvancı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ut İlçesi, Alaçam Mahallesi, 211 Ada 10 Parsele İlişkin 1/5000 Ölçekli Nazım İmar Planı Teklifi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3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 xml:space="preserve">Teklifin </w:t>
          </w:r>
          <w:r>
            <w:rPr/>
            <w:t xml:space="preserve"> </w:t>
          </w:r>
          <w:r>
            <w:rPr>
              <w:color w:val="000000"/>
              <w:sz w:val="22"/>
              <w:szCs w:val="22"/>
            </w:rPr>
            <w:t>İmar ve Bayındırlık Komisyonu ile Tarım ve Hayvancı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3-10T11:51:00Z</dcterms:modified>
  <cp:revision>57</cp:revision>
  <dc:subject/>
  <dc:title/>
</cp:coreProperties>
</file>