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0/03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8433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Tarsus İlçesi, Mithatpaşa Mahallesi, 1291 ada 20 parselde çekme mesafesi düzenlemesi ile ilgili 1/1000 ölçekli Uygulama İmar Planında plan tadilatına ilişkin, Tarsus Belediye Meclisi’nin 07.01.2025 tarihli ve 7 sayılı karar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İlçesi, Mithatpaşa Mahallesi, 1291 Ada 20 Parsel</w:t>
          </w:r>
          <w:r>
            <w:rPr>
              <w:b/>
              <w:bCs/>
              <w:sz w:val="22"/>
              <w:szCs w:val="22"/>
            </w:rPr>
            <w:tab/>
            <w:t xml:space="preserve">   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3-11T06:43:00Z</dcterms:modified>
  <cp:revision>58</cp:revision>
  <dc:subject/>
  <dc:title/>
</cp:coreProperties>
</file>