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8414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oroslar İlçesi, Hüseyin Okan Merzeci Bulvarı ile Mersinli Ahmet Bulvarı Kesişimi Katlı Kavşak Projesi’nin doğu ve batısına yapılması planlanan Yaya Üst Geçit Projelerine ilişkin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İlçesi, Hüseyin Okan Merzeci Bulvarı İle Mersinli Ahmet Bulvarı Kesişimi 2 Adet Yaya Üst Geçidi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Ulaşım 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3-10T11:49:00Z</dcterms:modified>
  <cp:revision>55</cp:revision>
  <dc:subject/>
  <dc:title/>
</cp:coreProperties>
</file>