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8429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Gücüş Mahallesi, 106 ada, 233 No.lu parselde hayvan barınağı işaretlenmesine ilişkin hazırlanan 1/5000 ölçekli nazım imar planı v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Tarım ve Hayvancı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Gücüş Mahallesi'nde Hayvan Barınağı İşaretlenmes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Tarım ve Hayvancılık 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3-11T06:41:00Z</dcterms:modified>
  <cp:revision>56</cp:revision>
  <dc:subject/>
  <dc:title/>
</cp:coreProperties>
</file>