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0/02/2025 Pazartesi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3-963664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kdeniz İlçesi, Adanalıoğlu Mahallesi, 199 ada 13 parsele ilişkin i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ğitim, Kültür, Gençlik ve Spor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Akdeniz İlçesi, Adanalıoğlu Mahallesi,199 Ada 13 Parsele İlişkin İmar Planı Teklifi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2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Teklifin İmar ve Bayındırlık Komisyonu ile Eğitim, Kültür, Gençlik ve Spor Komisyonu’na havalesi.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2-10T10:02:00Z</dcterms:modified>
  <cp:revision>55</cp:revision>
  <dc:subject/>
  <dc:title/>
</cp:coreProperties>
</file>