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Gündem maddesi gereğince; İmar ve Şehircilik Dairesi Başkanlığı’nın 05/02/2025 tarihli ve E-54882412-105.03-963603 sayılı yazısı kâ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Toroslar İlçesi, Osmaniye Mahallesi, 3924 ada 25 parsel için 1/1000 ölçekli uygulama imar planı değişikliğine ilişkin, Toroslar Belediye Meclisi'nin 05.11.2024 tarihli ve 161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Toroslar Belediye Meclisi'nin 05.11.2024 Tarih ve 161 Sayılı Karar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w:t>
          </w:r>
          <w:r>
            <w:rPr>
              <w:bCs/>
              <w:color w:val="000000"/>
              <w:sz w:val="24"/>
              <w:szCs w:val="24"/>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2-10T10:02:00Z</dcterms:modified>
  <cp:revision>56</cp:revision>
  <dc:subject/>
  <dc:title/>
</cp:coreProperties>
</file>