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1219200</wp:posOffset>
                </wp:positionV>
                <wp:extent cx="68580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96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2800</wp:posOffset>
                </wp:positionH>
                <wp:positionV relativeFrom="page">
                  <wp:posOffset>1219200</wp:posOffset>
                </wp:positionV>
                <wp:extent cx="635" cy="575310"/>
                <wp:effectExtent l="3810" t="3175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564pt;margin-top:96pt;width:0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794510</wp:posOffset>
                </wp:positionV>
                <wp:extent cx="68580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0,0l0,0e" stroked="t" o:allowincell="f" style="position:absolute;margin-left:24pt;margin-top:14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219200</wp:posOffset>
                </wp:positionV>
                <wp:extent cx="635" cy="575310"/>
                <wp:effectExtent l="3810" t="3175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9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20l0,0e" stroked="t" o:allowincell="f" style="position:absolute;margin-left:24pt;margin-top:96pt;width:0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9310</wp:posOffset>
                </wp:positionH>
                <wp:positionV relativeFrom="page">
                  <wp:posOffset>1227455</wp:posOffset>
                </wp:positionV>
                <wp:extent cx="635" cy="5139055"/>
                <wp:effectExtent l="4445" t="381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93">
                              <a:moveTo>
                                <a:pt x="0" y="0"/>
                              </a:moveTo>
                              <a:lnTo>
                                <a:pt x="0" y="8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06e" stroked="t" o:allowincell="f" style="position:absolute;margin-left:165.3pt;margin-top:96.65pt;width:0pt;height:40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1400</wp:posOffset>
                </wp:positionH>
                <wp:positionV relativeFrom="page">
                  <wp:posOffset>1219200</wp:posOffset>
                </wp:positionV>
                <wp:extent cx="635" cy="5334000"/>
                <wp:effectExtent l="4445" t="3175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0">
                              <a:moveTo>
                                <a:pt x="0" y="0"/>
                              </a:moveTo>
                              <a:lnTo>
                                <a:pt x="0" y="8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13e" stroked="t" o:allowincell="f" style="position:absolute;margin-left:482pt;margin-top:96pt;width:0pt;height:4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5400</wp:posOffset>
                </wp:positionH>
                <wp:positionV relativeFrom="page">
                  <wp:posOffset>1219200</wp:posOffset>
                </wp:positionV>
                <wp:extent cx="635" cy="5334000"/>
                <wp:effectExtent l="4445" t="3175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0">
                              <a:moveTo>
                                <a:pt x="0" y="0"/>
                              </a:moveTo>
                              <a:lnTo>
                                <a:pt x="0" y="8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13e" stroked="t" o:allowincell="f" style="position:absolute;margin-left:402pt;margin-top:96pt;width:0pt;height:4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9400</wp:posOffset>
                </wp:positionH>
                <wp:positionV relativeFrom="page">
                  <wp:posOffset>1227455</wp:posOffset>
                </wp:positionV>
                <wp:extent cx="635" cy="533400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0">
                              <a:moveTo>
                                <a:pt x="0" y="0"/>
                              </a:moveTo>
                              <a:lnTo>
                                <a:pt x="0" y="8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0e" stroked="t" o:allowincell="f" style="position:absolute;margin-left:322pt;margin-top:96.65pt;width:0pt;height:4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89400</wp:posOffset>
                </wp:positionH>
                <wp:positionV relativeFrom="page">
                  <wp:posOffset>1524000</wp:posOffset>
                </wp:positionV>
                <wp:extent cx="30645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0">
                              <a:moveTo>
                                <a:pt x="0" y="0"/>
                              </a:moveTo>
                              <a:lnTo>
                                <a:pt x="4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6,0e" stroked="t" o:allowincell="f" style="position:absolute;margin-left:322pt;margin-top:120pt;width:24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1524000</wp:posOffset>
                </wp:positionV>
                <wp:extent cx="1803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4pt;margin-top:120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52600</wp:posOffset>
                </wp:positionH>
                <wp:positionV relativeFrom="page">
                  <wp:posOffset>1524000</wp:posOffset>
                </wp:positionV>
                <wp:extent cx="635" cy="4842510"/>
                <wp:effectExtent l="3810" t="3175" r="19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138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0400</wp:posOffset>
                </wp:positionH>
                <wp:positionV relativeFrom="page">
                  <wp:posOffset>1524000</wp:posOffset>
                </wp:positionV>
                <wp:extent cx="635" cy="4842510"/>
                <wp:effectExtent l="4445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52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6000</wp:posOffset>
                </wp:positionH>
                <wp:positionV relativeFrom="page">
                  <wp:posOffset>1524000</wp:posOffset>
                </wp:positionV>
                <wp:extent cx="635" cy="4842510"/>
                <wp:effectExtent l="4445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80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ge">
                  <wp:posOffset>1524000</wp:posOffset>
                </wp:positionV>
                <wp:extent cx="635" cy="484251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26">
                              <a:moveTo>
                                <a:pt x="0" y="0"/>
                              </a:moveTo>
                              <a:lnTo>
                                <a:pt x="0" y="7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26e" stroked="t" o:allowincell="f" style="position:absolute;margin-left:109.3pt;margin-top:120pt;width:0pt;height:3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1778000</wp:posOffset>
                </wp:positionV>
                <wp:extent cx="635" cy="4783455"/>
                <wp:effectExtent l="3810" t="381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33">
                              <a:moveTo>
                                <a:pt x="0" y="0"/>
                              </a:moveTo>
                              <a:lnTo>
                                <a:pt x="0" y="7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33e" stroked="t" o:allowincell="f" style="position:absolute;margin-left:24pt;margin-top:140pt;width:0pt;height:37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62800</wp:posOffset>
                </wp:positionH>
                <wp:positionV relativeFrom="page">
                  <wp:posOffset>1778000</wp:posOffset>
                </wp:positionV>
                <wp:extent cx="635" cy="478345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33">
                              <a:moveTo>
                                <a:pt x="0" y="0"/>
                              </a:moveTo>
                              <a:lnTo>
                                <a:pt x="0" y="7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33e" stroked="t" o:allowincell="f" style="position:absolute;margin-left:564pt;margin-top:140pt;width:0pt;height:37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6366510</wp:posOffset>
                </wp:positionV>
                <wp:extent cx="685800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50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6180455</wp:posOffset>
                </wp:positionV>
                <wp:extent cx="68580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8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5985510</wp:posOffset>
                </wp:positionV>
                <wp:extent cx="6858000" cy="635"/>
                <wp:effectExtent l="3175" t="381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7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5799455</wp:posOffset>
                </wp:positionV>
                <wp:extent cx="6858000" cy="635"/>
                <wp:effectExtent l="3175" t="381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5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5604510</wp:posOffset>
                </wp:positionV>
                <wp:extent cx="68580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4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5418455</wp:posOffset>
                </wp:positionV>
                <wp:extent cx="6858000" cy="635"/>
                <wp:effectExtent l="3175" t="3810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2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5223510</wp:posOffset>
                </wp:positionV>
                <wp:extent cx="6858000" cy="635"/>
                <wp:effectExtent l="3175" t="3810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41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5037455</wp:posOffset>
                </wp:positionV>
                <wp:extent cx="68580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9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4842510</wp:posOffset>
                </wp:positionV>
                <wp:extent cx="6858000" cy="635"/>
                <wp:effectExtent l="3175" t="381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8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4656455</wp:posOffset>
                </wp:positionV>
                <wp:extent cx="6858000" cy="635"/>
                <wp:effectExtent l="3175" t="381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6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4461510</wp:posOffset>
                </wp:positionV>
                <wp:extent cx="68580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5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4275455</wp:posOffset>
                </wp:positionV>
                <wp:extent cx="6858000" cy="635"/>
                <wp:effectExtent l="3175" t="3810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3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4080510</wp:posOffset>
                </wp:positionV>
                <wp:extent cx="6858000" cy="635"/>
                <wp:effectExtent l="3175" t="3810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2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3894455</wp:posOffset>
                </wp:positionV>
                <wp:extent cx="68580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30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3699510</wp:posOffset>
                </wp:positionV>
                <wp:extent cx="6858000" cy="635"/>
                <wp:effectExtent l="3175" t="3810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9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3513455</wp:posOffset>
                </wp:positionV>
                <wp:extent cx="6858000" cy="635"/>
                <wp:effectExtent l="3175" t="381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7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3318510</wp:posOffset>
                </wp:positionV>
                <wp:extent cx="68580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6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3132455</wp:posOffset>
                </wp:positionV>
                <wp:extent cx="6858000" cy="635"/>
                <wp:effectExtent l="3175" t="381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4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2937510</wp:posOffset>
                </wp:positionV>
                <wp:extent cx="6858000" cy="635"/>
                <wp:effectExtent l="3175" t="3810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3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2751455</wp:posOffset>
                </wp:positionV>
                <wp:extent cx="68580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1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2556510</wp:posOffset>
                </wp:positionV>
                <wp:extent cx="6858000" cy="635"/>
                <wp:effectExtent l="3175" t="3810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20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2370455</wp:posOffset>
                </wp:positionV>
                <wp:extent cx="6858000" cy="635"/>
                <wp:effectExtent l="3175" t="3810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18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2175510</wp:posOffset>
                </wp:positionV>
                <wp:extent cx="6858000" cy="635"/>
                <wp:effectExtent l="3175" t="3810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17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1989455</wp:posOffset>
                </wp:positionV>
                <wp:extent cx="6858000" cy="635"/>
                <wp:effectExtent l="3175" t="3810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15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6561455</wp:posOffset>
                </wp:positionV>
                <wp:extent cx="6858000" cy="635"/>
                <wp:effectExtent l="3175" t="3810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516.65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6366510</wp:posOffset>
                </wp:positionV>
                <wp:extent cx="6858000" cy="635"/>
                <wp:effectExtent l="3175" t="3810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4pt;margin-top:501.3pt;width:5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8"/>
        </w:rPr>
        <w:t>Kurum Adı:Mersin Büyükşehir Belediyesi</w:t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73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GİDERLERİN KURUMSAL SINIFLANDIRILMASI TABLOSU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Sayfa No:1 / 1</w:t>
      </w:r>
    </w:p>
    <w:p>
      <w:pPr>
        <w:sectPr>
          <w:type w:val="continuous"/>
          <w:pgSz w:w="11893" w:h="16813"/>
          <w:pgMar w:left="573" w:right="133" w:gutter="0" w:header="0" w:top="546" w:footer="0" w:bottom="666"/>
          <w:cols w:num="2" w:equalWidth="false" w:sep="false">
            <w:col w:w="9786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O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06"/>
        <w:ind w:left="426" w:hanging="0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>Kurumsal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ınıflandırma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60" w:leader="none"/>
        </w:tabs>
        <w:autoSpaceDE w:val="false"/>
        <w:spacing w:lineRule="exact" w:line="28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OD</w:t>
        <w:tab/>
        <w:t>KOD</w:t>
        <w:tab/>
        <w:t>KOD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306" w:leader="none"/>
        </w:tabs>
        <w:autoSpaceDE w:val="false"/>
        <w:spacing w:lineRule="exact" w:line="200"/>
        <w:ind w:left="14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2</w:t>
        <w:tab/>
        <w:t>3</w:t>
        <w:tab/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O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KURUM AD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004 - Yılı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YTL/YK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005 - Yılı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YTL/YK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Cari Yıl (2006)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YTL/YKr</w:t>
      </w:r>
    </w:p>
    <w:p>
      <w:pPr>
        <w:sectPr>
          <w:type w:val="continuous"/>
          <w:pgSz w:w="11893" w:h="16813"/>
          <w:pgMar w:left="573" w:right="133" w:gutter="0" w:header="0" w:top="546" w:footer="0" w:bottom="666"/>
          <w:cols w:num="7" w:equalWidth="false" w:sep="false">
            <w:col w:w="560" w:space="0"/>
            <w:col w:w="1720" w:space="0"/>
            <w:col w:w="1573" w:space="0"/>
            <w:col w:w="2480" w:space="0"/>
            <w:col w:w="1600" w:space="0"/>
            <w:col w:w="14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93"/>
        <w:ind w:left="106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6</w:t>
        <w:tab/>
        <w:t>3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br w:type="column"/>
      </w:r>
      <w:r>
        <w:rPr>
          <w:color w:val="000000"/>
          <w:sz w:val="16"/>
          <w:szCs w:val="22"/>
        </w:rPr>
        <w:t>01</w:t>
        <w:tab/>
        <w:t>0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02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0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0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1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1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18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4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2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2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3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4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5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6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7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8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39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4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93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01</w:t>
        <w:tab/>
        <w:t>4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>GENEL SEKRETERLİK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ÖZEL KALEM MÜDÜRLÜĞÜ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VUNMA SEKRETERLİĞİ (SİVİL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PERSONEL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İLGİ İŞLEM MÜDÜRLÜĞÜ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KİNA İKMAL DAİRESİ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ZI İŞLERİ VE KARARLAR DAİR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DENETİM BİRİMİ (TEF.KUR.BAŞ.-İÇ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APK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UKUK MÜŞAVİRLİĞİ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IN VE HALKLA İLŞKİLER DAİR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ÇEVRE KORUMA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LAK İSTİMLAK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N İŞLERİ DAİRE BAŞKANLIĞ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SAP İŞLERİ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İMAR İŞLERİ DAİRE BAŞKANLIĞI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İTFAİYE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İŞLETME İŞTİRAKLER DAİR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TIN ALMA DAİRE BAŞKANLIĞ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ĞLIK VE SOS.HİZ.DAİ.BŞK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ORTİF HİZMETLER MÜDÜRLÜĞÜ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OR KOMPLEKSİ VE TESİSLER İŞLETM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ZABITA MÜDÜRLÜĞÜ</w:t>
      </w:r>
    </w:p>
    <w:p>
      <w:pPr>
        <w:pStyle w:val="Normal"/>
        <w:widowControl w:val="false"/>
        <w:autoSpaceDE w:val="false"/>
        <w:spacing w:lineRule="exact" w:line="333"/>
        <w:ind w:left="1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İDERLER TOPLAMI 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8"/>
        </w:rPr>
      </w:pPr>
      <w:r>
        <w:br w:type="column"/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500,262.87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3,116,281.80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1,469.26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93,259.01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35,659.07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1,823,806.95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61,644.38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02,502.79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97,499.39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37,425.24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5,173,472.01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2,190,630.79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61,018.1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15,809,301.87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,449,754.52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,043,469.88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,795,982.7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12,160,843.74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,290,480.34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,350,812.75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05,288.46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,950,006.76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,005,504.43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6,166,377.13</w:t>
      </w:r>
    </w:p>
    <w:sectPr>
      <w:type w:val="continuous"/>
      <w:pgSz w:w="11893" w:h="16813"/>
      <w:pgMar w:left="573" w:right="133" w:gutter="0" w:header="0" w:top="546" w:footer="0" w:bottom="666"/>
      <w:cols w:num="6" w:equalWidth="false" w:sep="false">
        <w:col w:w="1253" w:space="0"/>
        <w:col w:w="1493" w:space="0"/>
        <w:col w:w="4360" w:space="0"/>
        <w:col w:w="1600" w:space="0"/>
        <w:col w:w="1000" w:space="0"/>
        <w:col w:w="1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5:00Z</dcterms:created>
  <dc:creator>P</dc:creator>
  <dc:description/>
  <dc:language>en-US</dc:language>
  <cp:lastModifiedBy>P</cp:lastModifiedBy>
  <dcterms:modified xsi:type="dcterms:W3CDTF">2007-05-03T08:16:00Z</dcterms:modified>
  <cp:revision>3</cp:revision>
  <dc:subject/>
  <dc:title>Kurum Adı:Mersin Büyükşehir Belediyesi</dc:title>
</cp:coreProperties>
</file>