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m 40 üyenin iştirakiyle toplandı.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Gündem maddesi gereğince; </w:t>
      </w:r>
      <w:r>
        <w:rPr>
          <w:rFonts w:eastAsia="Times New Roman"/>
          <w:bCs/>
          <w:sz w:val="24"/>
          <w:szCs w:val="23"/>
        </w:rPr>
        <w:t xml:space="preserve">Mersin Büyükşehir Belediye Meclisi’nin 10.02.2023 tarih ve 53 sayılı kararıyla </w:t>
      </w:r>
      <w:r>
        <w:rPr>
          <w:bCs/>
          <w:color w:val="000000"/>
          <w:sz w:val="24"/>
          <w:szCs w:val="23"/>
        </w:rPr>
        <w:t xml:space="preserve">İmar ve Bayındırlık Komisyonu </w:t>
      </w:r>
      <w:r>
        <w:rPr>
          <w:rFonts w:eastAsia="Times New Roman"/>
          <w:sz w:val="24"/>
          <w:szCs w:val="24"/>
        </w:rPr>
        <w:t>ile Çevre ve Sağlık</w:t>
      </w:r>
      <w:r>
        <w:rPr>
          <w:rFonts w:eastAsia="Times New Roman"/>
          <w:sz w:val="24"/>
          <w:szCs w:val="23"/>
        </w:rPr>
        <w:t xml:space="preserve"> Komisyonu'na müştereken havale edilen, </w:t>
      </w:r>
      <w:r>
        <w:rPr>
          <w:rFonts w:eastAsia="Times New Roman"/>
          <w:sz w:val="24"/>
          <w:szCs w:val="24"/>
        </w:rPr>
        <w:t>Tapuda Mersin İli, Toroslar İlçesi, Buluklu Mahallesi 128 ada 3 parsel ve çevresinin Mezarlık Alanı olarak işaretlenmesine ilişkin 1/1000 ölçekli uygulama imar planı değişikliği</w:t>
      </w:r>
      <w:r>
        <w:rPr>
          <w:sz w:val="24"/>
          <w:szCs w:val="23"/>
        </w:rPr>
        <w:t xml:space="preserve"> ile ilgili</w:t>
      </w:r>
      <w:r>
        <w:rPr>
          <w:color w:val="000000"/>
          <w:sz w:val="24"/>
          <w:szCs w:val="23"/>
        </w:rPr>
        <w:t>, 17/02/2023 tarihli</w:t>
      </w:r>
      <w:r>
        <w:rPr>
          <w:sz w:val="24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Mersin Büyükşehir Belediyesi Mezarlıklar Dairesi Başkanlığı’nın 18.01.2023 tarih ve 488035 sayılı yazısı ile tahsisi Mezarlık Alanı olarak Mersin Büyükşehir Belediyesi’nde bulunan Toroslar İlçesi, Buluklu Mahallesi, 128 ada 3 parsel ve çevresinin proje çalışmalarının daha sağlıklı yürütülebilmesi için uygulama imar planında Mezarlık Alanı olarak işaretlenmesi talep edilmektedir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4"/>
          <w:szCs w:val="24"/>
        </w:rPr>
        <w:t>Toroslar İlçesi, Buluklu Mahallesi 128 ada 3 parsel ve çevresi yürürlükte bulunan 1/5000 ölçekli nazım imar planında “Mezarlık Alanı” olarak planlıdır. Mezarlıklar</w:t>
      </w:r>
      <w:r>
        <w:rPr>
          <w:rFonts w:eastAsia="Times New Roman"/>
          <w:color w:val="000000"/>
          <w:sz w:val="24"/>
          <w:szCs w:val="24"/>
        </w:rPr>
        <w:t xml:space="preserve"> Dairesi Başkanlığı’nın talebi doğrultusunda hazırlanan 1/1000 ölçekli Uygulama İmar Planı değişikliği ile söz konusu parsel ve çevresinin “Mezarlık Alanı”, “Belediye Hizmet Alanı” ve “Taşıt Yolu” olarak planlanması teklif edilmektedi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Tapuda Toroslar İlçesi, Buluklu Mahallesi 128 ada 3 parsel ve çevresinin </w:t>
      </w:r>
      <w:r>
        <w:rPr>
          <w:rFonts w:eastAsia="Times New Roman"/>
          <w:color w:val="000000"/>
          <w:sz w:val="24"/>
          <w:szCs w:val="24"/>
        </w:rPr>
        <w:t xml:space="preserve">“Mezarlık Alanı”, “Belediye Hizmet Alanı” ve “Taşıt Yolu” </w:t>
      </w:r>
      <w:r>
        <w:rPr>
          <w:rFonts w:eastAsia="Times New Roman"/>
          <w:sz w:val="24"/>
          <w:szCs w:val="24"/>
        </w:rPr>
        <w:t xml:space="preserve">olarak planlanmasına ilişkin 1/1000 ölçekli Uygulama İmar Planı değişikliği tekliflinin, kamu yararı içerdiği ve Mekansal Planlar Yapım Yönetmeliğine uygun olduğu anlaşıldığından, İdareden geldiği şekliyle </w:t>
      </w:r>
      <w:r>
        <w:rPr>
          <w:rFonts w:eastAsia="Times New Roman"/>
          <w:b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 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  <w:szCs w:val="24"/>
        </w:rPr>
        <w:t>Ferat AKTAN, Bünyamin ÖNEL, Duran KARA, Fahrettin KILINÇ, Hasan TÜZÜN, Kerim ŞAHİN, Mehmet ÇELİK, Mehmet Emin KURT, Bedriye KUŞ, Zekeriya ÖZGÜR</w:t>
      </w:r>
      <w:r>
        <w:rPr>
          <w:rFonts w:eastAsia="Times New Roman"/>
          <w:sz w:val="24"/>
          <w:szCs w:val="24"/>
        </w:rPr>
        <w:t>’ü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0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eastAsia="Times New Roman"/>
              <w:vanish/>
              <w:sz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Tapuda</w:t>
            <w:tab/>
            <w:t xml:space="preserve">Mersin İli, Toroslar İlçesi, Buluklu Mahallesi 128 ada 3 parsel ve çevresinin “Mezarlık Alanı”, “Belediye Hizmet Alanı” ve “Taşıt Yolu” </w:t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rFonts w:eastAsia="Times New Roman"/>
              <w:sz w:val="22"/>
            </w:rPr>
            <w:t>olarak işaretlenmesin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14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7:56:00Z</dcterms:modified>
  <cp:revision>103</cp:revision>
  <dc:subject/>
  <dc:title/>
</cp:coreProperties>
</file>