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Çamlıyayla Katlı Otoparkın İşletme Hakk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Mersin Büyükşehir Belediyesi’nin Ortak Olduğu Şirketlerin Hesaplarını İnce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3/03/2023 tarihli ve E-37816165-756.99-5136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İmar İnşaat Elektrik Üretim Özel Güvenlik Hizmetleri Sanayi ve Ticaret A.Ş. İmar İnşaat Elektrik Üretim Özel Güvenlik Hizmetleri Sanayi ve Ticaret A.Ş.nin 26.01.2023 tarihli ve 2023/151 sayılı yazısı ile Mersin İli, Çamlıyayla İlçesi, Cumayakası (Namrun) Mahallesi, 423 ada, 3 parselde yer alan katlı otoparkın işletme hakkının şirketleri adına devredilmesi talep edilmektedir.</w:t>
      </w:r>
    </w:p>
    <w:p>
      <w:pPr>
        <w:pStyle w:val="Normal"/>
        <w:autoSpaceDE w:val="false"/>
        <w:ind w:firstLine="708"/>
        <w:jc w:val="both"/>
        <w:rPr>
          <w:b/>
          <w:b/>
          <w:bCs/>
          <w:sz w:val="24"/>
        </w:rPr>
      </w:pPr>
      <w:r>
        <w:rPr>
          <w:bCs/>
          <w:sz w:val="24"/>
        </w:rPr>
        <w:t xml:space="preserve">Mülkiyeti Çamlıyayla Belediyesi’ne ait olup, Belediyemize tahsis edilen ve Belediyemizce yapımı tamamlanan; Çamlıyayla İlçesi, Namrun Mahallesi, 423 ada, 3 parsel içerisinde bulunan bahse konu katlı otoparkın ilk yıl kira bedelinin 15.0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İmar İnşaat Elektrik Üretim Özel Güvenlik Hizmetleri Sanayi ve Ticaret A.Ş.ye işletme hakkının verilmesi ile ilgili teklifin, 5216 Sayılı Büyükşehir Belediyesi Kanunu’nun 15. Maddesi ile Belediye Meclisi Çalışma Yönetmeliği’nin 21. Maddesi gereğince </w:t>
      </w:r>
      <w:r>
        <w:rPr>
          <w:b/>
          <w:bCs/>
          <w:color w:val="000000"/>
          <w:sz w:val="24"/>
        </w:rPr>
        <w:t>Plan ve Bütçe Komisyonu ile Mersin Büyükşehir Belediyesi’nin Ortak Olduğu Şirketlerin Hesaplarını İnceleme</w:t>
      </w:r>
      <w:r>
        <w:rPr>
          <w:b/>
          <w:bCs/>
          <w:color w:val="FF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7:07:00Z</dcterms:modified>
  <cp:revision>76</cp:revision>
  <dc:subject/>
  <dc:title/>
</cp:coreProperties>
</file>