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üyükşehir Belediye Meclisi 17/01/2025 Cuma günü Meclis 1. Başkan V. Sn. Ali UYAN’ın Başkanlığında Mersin Büyükşehir Belediyesi Kongre ve Sergi Sarayı Toplantı Salonu’nda topland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mlak ve İstimlak Dairesi Başkanlığı’nın bila tarihli ve E-37816165-756.01-95214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Mersin Büyükşehir Belediyesi Denizkızı Turizm A.Ş. Genel Müdürlüğü’nün 17.01.2025 tarihli ve 10645 sayılı yazısı ile; Limonlu Sahil Bandının iptal edilmesi talebine ilave olarak, 09.03.2023 tarihli ve 130 sayılı meclis kararı ile işletme hakkı şirketlerine verilmiş olan Erdemli İlçesi, Limonlu Mahallesi, 183 ada, 2 parsel içerisinde bulunan Mülga Limonlu Belediyesi Hizmet Binası, arsa ve müştemilatlarının iade edilmesi hususunun eklenmesi talep edilmektedi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ersin Büyükşehir Belediye Meclisi’nin 09.03.2023 tarihli ve 130 sayılı kararı ile işletme hakkı şirketlerine verilmiş olan Erdemli İlçesi, Limonlu Mahallesi, 183 ada, 2 parsel içerisinde bulunan Mülga Limonlu Belediyesi Hizmet Binası, arsa ve müştemilatlarının iade edilmesi ile ilgili teklifin gündeme alınarak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92075</wp:posOffset>
          </wp:positionH>
          <wp:positionV relativeFrom="margin">
            <wp:posOffset>-229108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İşletme Hakkının İptal Edilmesi (Mülga Limonlu Belediyesi Hizmet Binası, arsa ve müştemilatları)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/01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kabulü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2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1-20T08:42:00Z</dcterms:modified>
  <cp:revision>56</cp:revision>
  <dc:subject/>
  <dc:title/>
</cp:coreProperties>
</file>