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tarihli ve E-54882412-105.03-95098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ut İlçesi, Palantepe Mahallesi, 261 ada 4 parsel için 1/5000 ölçekli Nazım İmar Planı ve 1/1000 ölçekli Uygulama İmar Planına ilişkin, Mut Belediye Meclisi'nin 02.01.2025 tarihli ve 3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Mut İlçesi, Palantepe Mahallesi, 261 Ada 4 Parsele İlişkin Nazım ve Uygulama İmar Plan Teklifi</w:t>
          </w:r>
          <w:r>
            <w:rPr>
              <w:b/>
              <w:bCs/>
              <w:sz w:val="22"/>
              <w:szCs w:val="22"/>
            </w:rPr>
            <w:t xml:space="preserve">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1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1-20T08:43:00Z</dcterms:modified>
  <cp:revision>54</cp:revision>
  <dc:subject/>
  <dc:title/>
</cp:coreProperties>
</file>