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sz w:val="22"/>
                <w:szCs w:val="22"/>
              </w:rPr>
              <w:t>Silifke İlçesi, Mukaddem Mahallesi 213 Ada 2 Parsel (BHA-MESKİ Teknik Hizmet Yerleşkesi)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/03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İmar ve Bayındırlık Komisyonu ile Çevre ve Sağlık Komisyonu’na 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5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09/03/2023 Perşembe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airesi Başkanlığı’nın 03/03/2023 tarihli ve E-54882412-105.04-513623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SKİ Genel Müdürlüğü'nün 04.02.2022 tarihli ve 121582 sayılı yazısı ile; Silifke İlçesi, Mukaddem Mahallesi, 213 ada 2 parsel numaralı taşınmazın 1/1000 ölçekli Uygulama İmar Planına "Belediye Hizmet Alanı-MESKİ Teknik Hizmet Yerleşkesi" olarak işaretlenmesi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</w:rPr>
        <w:t>İmar ve Bayındırlık</w:t>
      </w:r>
      <w:r>
        <w:rPr>
          <w:bCs/>
          <w:sz w:val="24"/>
        </w:rPr>
        <w:t xml:space="preserve"> </w:t>
      </w:r>
      <w:r>
        <w:rPr>
          <w:b/>
          <w:bCs/>
          <w:color w:val="000000"/>
          <w:sz w:val="24"/>
        </w:rPr>
        <w:t>Komisyonu ile Çevre ve Sağlık 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ahap SEÇER                       Aysel MAVİOĞLU ÖNER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Meclis Kâtibi</w:t>
        <w:tab/>
        <w:t xml:space="preserve">   </w:t>
        <w:tab/>
        <w:t xml:space="preserve">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03-10T06:38:00Z</dcterms:modified>
  <cp:revision>76</cp:revision>
  <dc:subject/>
  <dc:title/>
</cp:coreProperties>
</file>