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.12.2024 tarih ve 714 sayılı ara kararıyla İmar ve Bayındırlık Komisyonu ile Çevre ve Sağlık Komisyonu’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Toroslar Belediye Meclisi’nin 10.10.2024 tarih ve 139 sayılı kararı ile kabul edilen; Toroslar İlçesi, Çandır Mahallesi 181 ada 7 parsele ilişkin 1/1000 ölçekli uygulama imar planı </w:t>
      </w:r>
      <w:r>
        <w:rPr>
          <w:sz w:val="24"/>
          <w:szCs w:val="24"/>
        </w:rPr>
        <w:t>ile ilgili, 16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lineRule="auto" w:line="276"/>
        <w:jc w:val="both"/>
        <w:rPr/>
      </w:pPr>
      <w:r>
        <w:rPr>
          <w:rFonts w:eastAsia="Calibri"/>
          <w:szCs w:val="22"/>
        </w:rPr>
        <w:tab/>
        <w:t>“</w:t>
      </w:r>
      <w:r>
        <w:rPr>
          <w:rFonts w:eastAsia="Calibri"/>
          <w:bCs/>
        </w:rPr>
        <w:t xml:space="preserve">Toroslar Belediye Meclisi’nin 10.10.2024 tarih ve 139 sayılı kararı ile; Çandır Mahallesi 181 ada 7 parselde “E=0.05 Yençok=6.50” yapılaşma koşullu Yenilenebilir Enerji Kaynaklarına Dayalı Üretim Tesis Alanı (Güneş Enerji Santrali) ve 10 m enkesitli Taşıt Yolu planlandığı belirtilmektedir. </w:t>
      </w:r>
    </w:p>
    <w:p>
      <w:pPr>
        <w:pStyle w:val="AralkYok"/>
        <w:spacing w:lineRule="auto" w:line="276"/>
        <w:jc w:val="both"/>
        <w:rPr/>
      </w:pPr>
      <w:r>
        <w:rPr>
          <w:rFonts w:eastAsia="Calibri"/>
          <w:bCs/>
        </w:rPr>
        <w:tab/>
        <w:t xml:space="preserve">Toroslar Belediye Meclisi’nin 10.10.2024 tarih ve 139 sayılı kararı ile kabul edilen 1/1000 ölçekli uygulama imar planı üst ölçekli plana ve Mekansal Planlar Yönetmeliği gösterim tekniklerine uygun olduğu anlaşıldığında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  <w:color w:val="000000"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>Meclis Üyelerinden İmam DOĞAN, Adnan SAZ, İlhan ÇOKGÜN’ü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1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oroslar İlçesi, Çandır Mahallesi 181 ada 7 parsele ilişkin 1/1000 Ölçekli Uygulama İmar Planı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14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45:00Z</dcterms:modified>
  <cp:revision>309</cp:revision>
  <dc:subject/>
  <dc:title/>
</cp:coreProperties>
</file>