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Mersin İli, Toroslar İlçesi Kuzey Kesimi 1/5000 ölçekli Nazım İmar Planı Revizyonu’na Gelen İtirazlar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3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 ile Ulaşım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3/2023 tarihli ve E-81541816-105.03-51361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Mersin Büyükşehir Belediye Meclisi'nin 12.12.2022 tarihli ve 671 sayılı kararı ile onaylanan "Mersin İli, Toroslar İlçesi Kuzey Kesimi 1/5000 ölçekli Nazım İmar Planı Revizyonu", 3194 sayılı İmar Kanunu'nun 8/b maddesi gereğince 04.01.2023-04.02.2023 tarihleri arasında ve bu tarihler de dahil olmak üzere 1 (bir) ay süre ile askıya çıkarılarak ilan ed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Mersin İli, Toroslar İlçesi Kuzey Kesimi 1/5000 ölçekli Nazım İmar Planı Revizyonu'na gelen itirazlar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, Çevre ve Sağlık Komisyonu ile Ulaşım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âtibi</w:t>
        <w:tab/>
        <w:t xml:space="preserve">   </w:t>
        <w:tab/>
        <w:t xml:space="preserve">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03-09T06:12:00Z</dcterms:modified>
  <cp:revision>77</cp:revision>
  <dc:subject/>
  <dc:title/>
</cp:coreProperties>
</file>