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Heading2"/>
        <w:jc w:val="both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01.2023 tarih ve 20 sayılı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Hobi Bahçeleri Yönetme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0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sz w:val="24"/>
          <w:szCs w:val="24"/>
        </w:rPr>
        <w:t>13/07/2005 tarihli ve 5393 sayılı Belediye Kanununun 15’inci maddesinin birinci fıkrasının (b) bendi ile 23/07/2004 tarihli ve 5216 sayılı Büyükşehir Belediyesi Kanununun 7’nci maddesine dayanılarak hazırlanmış olan, "</w:t>
      </w:r>
      <w:r>
        <w:rPr>
          <w:b/>
          <w:sz w:val="24"/>
          <w:szCs w:val="24"/>
        </w:rPr>
        <w:t>Hobi Bahçeleri Yönetmeliği</w:t>
      </w:r>
      <w:r>
        <w:rPr>
          <w:sz w:val="24"/>
          <w:szCs w:val="24"/>
        </w:rPr>
        <w:t xml:space="preserve">"nin </w:t>
      </w:r>
      <w:r>
        <w:rPr>
          <w:b/>
          <w:sz w:val="24"/>
          <w:szCs w:val="24"/>
        </w:rPr>
        <w:t>rapora ekli paraflı şekli ile düzenlener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3"/>
        </w:rPr>
        <w:t xml:space="preserve">kabulüne </w:t>
      </w:r>
      <w:r>
        <w:rPr>
          <w:sz w:val="24"/>
          <w:szCs w:val="23"/>
        </w:rPr>
        <w:t xml:space="preserve">komisyonumuz tarafında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right="55" w:firstLine="709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AralkYok"/>
        <w:ind w:firstLine="709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  <w:szCs w:val="1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Hobi Bahçeleri Yönetmeliği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10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8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2-13T13:41:00Z</dcterms:modified>
  <cp:revision>8</cp:revision>
  <dc:subject/>
  <dc:title/>
</cp:coreProperties>
</file>