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 Dairesi Başkanlığı’nın 09/01/2025 tarihli ve E-76835128-756.01-94591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Mersin Su ve Kanalizasyon İdaresi Genel Müdürlüğü, 20.12.2024 tarih ve E.321878 sayılı yazısı ile Mülkiyeti Belediyemize ait Anamur İlçesi, Bahçelievler Mahallesi, 179 ada 45 parsel No.lu taşınmaz üzerinde yapılan binada bodrum kat planında MESKİ b0, MESKİ b1, MESKİ b2, ve MESKİ b3 ile zemin kat planında MESKİ İz1 olarak ekli vaziyet planında belirtilen bağımsız bölümlerin kamu yararı göz önünde bulundurularak Genel Müdürlüğü adına tahsis edilmesini talep etmiştir.</w:t>
      </w:r>
    </w:p>
    <w:p>
      <w:pPr>
        <w:pStyle w:val="Normal"/>
        <w:ind w:firstLine="708"/>
        <w:jc w:val="both"/>
        <w:rPr>
          <w:b/>
          <w:b/>
          <w:bCs/>
          <w:sz w:val="24"/>
          <w:szCs w:val="24"/>
        </w:rPr>
      </w:pPr>
      <w:r>
        <w:rPr>
          <w:bCs/>
          <w:color w:val="000000"/>
          <w:sz w:val="24"/>
          <w:szCs w:val="24"/>
        </w:rPr>
        <w:t xml:space="preserve">Mülkiyeti Belediyemize ait İlimiz, Anamur İlçesi, Bahçelievler Mahallesi, 179 ada 45 parsel No.lu taşınmaz üzerinde mevcut Hizmet Binasının bodrum kat planında MESKİ b0, MESKİ b1, MESKİ b2 ve MESKİ b3 ile zemin kat planında MESKİ İz1 olarak ekli vaziyet planında belirtilen bağımsız bölümlerin Kamu yararı göz önünde bulundurularak Mersin Su ve Kanalizasyon Genel Müdürlüğü Hizmetlerinde kullanıl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rsin Su ve Kanalizasyon İdaresi Genel Müdürlüğü adına 20 (yirmi) yıl süre ile bedelsiz olarak tahsis ed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Anamur İlçesi, 179 Ada 45 Parsel’de yer alan muhtelif bölümlerin MESKİ’ye Tahsis</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14T06:47:00Z</dcterms:modified>
  <cp:revision>51</cp:revision>
  <dc:subject/>
  <dc:title/>
</cp:coreProperties>
</file>